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蓬莱岛导游词"/>
      <w:r>
        <w:rPr/>
        <w:t>山东的蓬莱岛导游词</w:t>
      </w:r>
      <w:bookmarkEnd w:id="0"/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于</w:t>
      </w:r>
      <w:r>
        <w:rPr/>
        <w:t>1964</w:t>
      </w:r>
      <w:r>
        <w:rPr/>
        <w:t>年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