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衡山导游词范文精选范文"/>
      <w:r>
        <w:rPr/>
        <w:t>关于湖南衡山导游词范文精选范文</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w:t>
      </w:r>
      <w:r>
        <w:rPr/>
        <w:t>.</w:t>
      </w:r>
      <w:r>
        <w:rPr/>
        <w:t>种烦恼不快全部抛开，因为您即将欣赏到的，是以“五岳独秀”而蜚声守内的南岳衡山风景区了。</w:t>
      </w:r>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逝星宿之一，主管人兴国旺，以“棂星”命名的庙门，自然也是希望咱铭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貌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竖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数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售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