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筹做好防汛救灾工作重要指示心得十篇"/>
      <w:r>
        <w:rPr/>
        <w:t>统筹做好防汛救灾工作重要指示心得十篇</w:t>
      </w:r>
      <w:bookmarkEnd w:id="0"/>
    </w:p>
    <w:p>
      <w:pPr>
        <w:pStyle w:val="Normal"/>
        <w:rPr/>
      </w:pPr>
      <w:r>
        <w:rPr/>
        <w:t>习近平总书记强调，当前，已进入防汛的关键时期，各级党委和政府要压实责任、勇于担当，各级领导干部要深入一线、靠前指挥，组织广大干部群众，采取更加有力有效的措施，切实做好监测预警、堤库排查、应急处置、受灾群众安置等各项工作，全力抢险救援，尽最大努力保障人民群众生命财产安全。各级党组织和广大党员要认真贯彻落实习近平总书记重要指示精神，积极投身防汛第一线，用实际行动为人民群众生命财产安全筑牢冲不垮的“红色堤坝”。</w:t>
      </w:r>
    </w:p>
    <w:p>
      <w:pPr>
        <w:pStyle w:val="Normal"/>
        <w:rPr/>
      </w:pPr>
      <w:r>
        <w:rPr/>
        <w:t>准确传达汛情，筑牢思想堤坝。越是危难时刻，越要保证民心稳定、社会安宁，让党的声音及时传达到广大人民群众耳中，让人民群众放心。只有汛情信息准确了、防范措施宣传到位了、心理疏导做好了，才能真正在准确传达汛情中筑牢思想堤坝。各级党组织要充分发挥传声筒作用，及时占领宣传高地，传播关于防汛救灾的正面信息。尤其是基层党组织，要充分发挥防汛“第一线”“最前沿”的优势，以社区、村民小组为单位，充分利用线上、线下平台，用好工作群、用好大喇叭，确保准确的汛情信息第一时间发布，尽可能消除群众恐慌不安心理。各级党员干部要当好防汛救灾知识宣传员，通过召开紧急宣传会议、入户宣传等方式，让与防汛自救有关的知识走进家家户户，切实提高广大人民群众对防汛工作的重视度与关注度。同时，要高度重视受灾群众的心理疏导工作，相关受灾区的党组织要全力做好此项工作，聘请相关领域专家进行专业辅导，尽快疏散可能造成的心理阴影，用党的温暖驱散洪水的冰冷。</w:t>
      </w:r>
    </w:p>
    <w:p>
      <w:pPr>
        <w:pStyle w:val="Normal"/>
        <w:rPr/>
      </w:pPr>
      <w:r>
        <w:rPr/>
        <w:t>全力监测到位，筑牢预警堤坝。未雨绸缪，方能防患于未然。在防汛救灾工作中，第一时间发现汛情险情、落实防汛举措，对于保护人民生命财产安全是至关重要的一环。各级党组织要高度重视汛情监测预警工作，细化责任分工，及时发现、及时上报、及时行动。基层党组织作为防汛救灾第一线，更要时刻保持警惕。一方面，要密切关注天气预报、气象部门预警、本地区堤库水位情况等，不能掉以轻心，不能有丝毫马虎懈怠，及时安排相关可能发生的险情险段的人民群众转移。另一方面，要组织建立由党员群众共同组成的巡查小分队，汛期期间坚持每日到域内所有河流堤坝、涵闸实地查看检查，切实加强汛情预估，发现情况立即上报。不仅如此，还要建立党员干部包保机制，确保所有河流、所有险情险段应包尽包，责任落实到人头，确保河河有人管、段段有人顾，力争第一时间发现上报汛情，为抢险救灾争取到最黄金的时间。</w:t>
      </w:r>
    </w:p>
    <w:p>
      <w:pPr>
        <w:pStyle w:val="Normal"/>
        <w:rPr/>
      </w:pPr>
      <w:r>
        <w:rPr/>
        <w:t>提前做足准备，筑牢应急堤坝。越是关键时刻，越需要各级党组织充分发挥战斗堡垒作用，越需要广大党员干部充分发挥先锋模范作用。全面提升抗洪能力，提高应急能力，离不开各级党组织和广大党员干部的共同努力。唯有做好防汛前期、中期、后期三篇文章才能真正筑牢应急处置堤坝，为人民群众生命财产安全保驾护航。防汛前期，要提前组建好党员抢险救灾队、党员冲锋队、党员志愿服务队等，提前购置好防汛所需的雨衣、雨鞋、救生衣、拔桩等物资，提前做好防汛应急演练。防汛中期，党员干部要不惧风险、冲锋在前，坚守岗位、勇挑重担，始终与人民群众站在一起、干在一起，全力参与抢险救援，尽己所能降低人民群众生命财产损失。防汛后期，防汛后期，各级党组织要在做好本地区抢险救灾工作的基础上，及时支援周边重灾区，为其提供力所能及的帮助，携手与共、共度汛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心系人民，筑牢安置堤坝。安置受灾群众也是防汛救灾工作中的重要任务之一。唯有把这项工作推进好了，才能真正把汛情带来的损失降到最低。若想把受灾群众安置好，把生产生活恢复好，把洪水冲坏的家园重建好，就一定要始终把人民利益摆在首位，时刻心系人民，把党旗插在汛情最重、困难最大、群众最期盼的地方。在安置受灾群众过程中，既要解决其衣食住行等基本需求，也要时刻关注其心理动态。既要关注个体需求，也要关注共性要求。短期，广大党员干部要及时做好受灾群众受灾情况的摸底调查工作，尽最大努力帮助其恢复生产、生活，尽可能把损失降到最低。长期，各级党组织要积极组织力量投入到灾后重建工作，相关部门各司其职、各尽其责，切实解决由于洪涝灾害可能引起的道路不通、通讯不畅、电力瘫痪等问题，推动清淤防疫、恢复生产等工作有序进行，在防汛减灾一线筑起永不决堤的“红色堤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