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80字"/>
      <w:r>
        <w:rPr/>
        <w:t>高中英语自我介绍</w:t>
      </w:r>
      <w:r>
        <w:rPr/>
        <w:t>80</w:t>
      </w:r>
      <w:r>
        <w:rPr/>
        <w:t>字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