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智力糖浆说明书"/>
      <w:r>
        <w:rPr/>
        <w:t>小儿智力糖浆说明书</w:t>
      </w:r>
      <w:bookmarkEnd w:id="0"/>
    </w:p>
    <w:p>
      <w:pPr>
        <w:pStyle w:val="Normal"/>
        <w:rPr/>
      </w:pPr>
      <w:r>
        <w:rPr/>
        <w:t>小儿智力糖浆是一个安全性较高的药物，是纯天然的中药制剂，方中以多种珍贵中药材制剂而成。小儿智力糖浆在临床上的疗效可靠，且对人体的副作用少。那么，小儿智力糖浆可以长期服用吗</w:t>
      </w:r>
      <w:r>
        <w:rPr/>
        <w:t>?</w:t>
      </w:r>
    </w:p>
    <w:p>
      <w:pPr>
        <w:pStyle w:val="Normal"/>
        <w:rPr/>
      </w:pPr>
      <w:r>
        <w:rPr/>
        <w:t>小儿智力糖浆是可以长期服用的，服用方法是口服，一次</w:t>
      </w:r>
      <w:r>
        <w:rPr/>
        <w:t>10</w:t>
      </w:r>
      <w:r>
        <w:rPr/>
        <w:t>～</w:t>
      </w:r>
      <w:r>
        <w:rPr/>
        <w:t>15</w:t>
      </w:r>
      <w:r>
        <w:rPr/>
        <w:t>毫升，一日</w:t>
      </w:r>
      <w:r>
        <w:rPr/>
        <w:t>3</w:t>
      </w:r>
      <w:r>
        <w:rPr/>
        <w:t>次，</w:t>
      </w:r>
      <w:r>
        <w:rPr/>
        <w:t>30</w:t>
      </w:r>
      <w:r>
        <w:rPr/>
        <w:t>天为一疗程。小儿智力糖浆为棕褐色粘稠液体，气微香，味甜、微辛。主要成份有龟甲、龙骨、远志、石菖蒲、雄鸡。</w:t>
      </w:r>
    </w:p>
    <w:p>
      <w:pPr>
        <w:pStyle w:val="Normal"/>
        <w:rPr/>
      </w:pPr>
      <w:r>
        <w:rPr/>
        <w:t>小儿智力糖浆成份中的龟甲滋阴潜阳，益肾强骨，养血补心，固经止崩。用于阴虚潮热，骨蒸盗汗，头晕目眩，虚风内动，筋骨痿软，心虚健忘，崩漏经多。龙骨镇静，敛汗涩精，生肌敛疮。用于神经衰弱，心悸，失眠，多梦，自汗，盗汗，遗精，遗尿，崩漏，带下</w:t>
      </w:r>
      <w:r>
        <w:rPr/>
        <w:t>;</w:t>
      </w:r>
      <w:r>
        <w:rPr/>
        <w:t>外用治疮疡久溃不敛。</w:t>
      </w:r>
    </w:p>
    <w:p>
      <w:pPr>
        <w:pStyle w:val="Normal"/>
        <w:rPr/>
      </w:pPr>
      <w:r>
        <w:rPr/>
        <w:t>小儿智力糖浆成份中的远志安神益智，交通心肾，祛痰，消肿。用于心肾不交引起的失眠多梦、健忘惊悸、神志恍惚，咳痰不爽，疮疡肿毒，乳房肿痛。石菖蒲开窍豁痰，化湿和中，解毒</w:t>
      </w:r>
      <w:r>
        <w:rPr/>
        <w:t>;</w:t>
      </w:r>
      <w:r>
        <w:rPr/>
        <w:t>治热病神昏，癫痫，痰厥，健忘，耳聋。小儿智力糖浆方中诸药合用共奏调补阴阳，开窍益智之功效。小儿智力糖浆在临床上适用于治疗小儿轻微脑功能障碍综合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小儿智力糖浆是可以长期服用的。小儿智力糖浆在临床上的疗效可靠，且对人体的副作用少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