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座谈会讲话稿范文大全五"/>
      <w:r>
        <w:rPr/>
        <w:t>领导在工作座谈会讲话稿范文大全五</w:t>
      </w:r>
      <w:bookmarkEnd w:id="0"/>
    </w:p>
    <w:p>
      <w:pPr>
        <w:pStyle w:val="Normal"/>
        <w:rPr/>
      </w:pPr>
      <w:r>
        <w:rPr/>
        <w:t>同志们：</w:t>
      </w:r>
    </w:p>
    <w:p>
      <w:pPr>
        <w:pStyle w:val="Normal"/>
        <w:rPr/>
      </w:pPr>
      <w:r>
        <w:rPr/>
        <w:t>根据中央和省委的统一部署，在省委第九督导组的有力指导下，我厅自去年</w:t>
      </w:r>
      <w:r>
        <w:rPr/>
        <w:t>7</w:t>
      </w:r>
      <w:r>
        <w:rPr/>
        <w:t>月份开始，深入开展了党的群众路线教育活动。这七个月来，厅党组率领厅直机关各级党组织，认真贯彻落实习近平总书记系列重要讲话精神，紧紧围绕“为民、务实、清廉”主题，按照“照镜子、正衣冠、洗洗澡、治治病”的总要求，坚持开门搞活动，注重加强组织领导，充分发挥领导班子表率作用，以紧紧抓住思想和作风建设为关键点，以解决“四风”问题为重点，狠抓落实整改、建章立制，着力解决作风建设方面的突出问题。通过上下联动、踏实工作，认真完成了规定要求，我厅的教育实践活动取得了明显成效。</w:t>
      </w:r>
    </w:p>
    <w:p>
      <w:pPr>
        <w:pStyle w:val="Normal"/>
        <w:rPr/>
      </w:pPr>
      <w:r>
        <w:rPr/>
        <w:t>一、活动的主要做法</w:t>
      </w:r>
    </w:p>
    <w:p>
      <w:pPr>
        <w:pStyle w:val="Normal"/>
        <w:rPr/>
      </w:pPr>
      <w:r>
        <w:rPr/>
        <w:t>一是以学习教育为首要，群众观念得到筑牢。活动开展以来，厅领导班子始终把学习教育摆在重要位置，起点高，要求严，以身作则，在抓好自身学习的同时，积极组织党员干部学习习近平总书记一系列重要讲话、十八大和十八届三中全会精神和规定的学习读本，注重利用基层联系点、警示教育基地、集中观看廉政教育电教片、聆听先进人物事迹报告会等形式开展调研式、体验式、案例式学习，引导党员干部深入实践学、带着问题学、紧贴思想实际学，增强了学习效果，使广大党员干部受到一次深刻的党的宗旨和马克思主义群众观点教育。广大党员干部普遍反映，参加教育实践活动是一次宗旨观念的升华，是一次思想作风的锤炼。通过持续深入的学习教育，党员干部补了“钙”、充了“电”、提了“神”，进一步深刻认识到“四风”的严重性、危害性和顽固性、反复性，筑牢了大局观念、组织纪律观念和法治观念，树牢了为民务实清廉的价值观，改进作风、密切联系群众的思想更加自觉、行动更加坚定、风气更加浓厚。</w:t>
      </w:r>
    </w:p>
    <w:p>
      <w:pPr>
        <w:pStyle w:val="Normal"/>
        <w:rPr/>
      </w:pPr>
      <w:r>
        <w:rPr/>
        <w:t>厅领导班子注重把学习成果和实际有机结合起来，以用促学，轻车简从，深入各自联系点和部分市县卫生单位，以走访调研、召开座谈会、约谈会、发放问卷表等形式，广泛征求了基层意见和建议。同时，采取放置征求意见箱、设置教育实践活动专网、专栏，向</w:t>
      </w:r>
      <w:r>
        <w:rPr/>
        <w:t>114</w:t>
      </w:r>
      <w:r>
        <w:rPr/>
        <w:t>个市、县</w:t>
      </w:r>
      <w:r>
        <w:rPr/>
        <w:t>(</w:t>
      </w:r>
      <w:r>
        <w:rPr/>
        <w:t>区</w:t>
      </w:r>
      <w:r>
        <w:rPr/>
        <w:t>)</w:t>
      </w:r>
      <w:r>
        <w:rPr/>
        <w:t>卫生局下发《意见函》等多方式，多渠道广泛征求各方意见和建议，共计</w:t>
      </w:r>
      <w:r>
        <w:rPr/>
        <w:t>250</w:t>
      </w:r>
      <w:r>
        <w:rPr/>
        <w:t>条。这些民意是广大群众对我们的期盼，是我们整改的方向和标准。</w:t>
      </w:r>
    </w:p>
    <w:p>
      <w:pPr>
        <w:pStyle w:val="Normal"/>
        <w:rPr/>
      </w:pPr>
      <w:r>
        <w:rPr/>
        <w:t>二是以贯彻整风精神为抓手，深入查摆问题，优良传统得到大力弘扬。厅领导班子把召开专题民主生活会当成严格规范党内政治生活的一次生动实践，当成一次严肃认真的党性锻炼和考验，坚持把功夫下到会前，加强交流学习，开展谈心谈话活动，谈透问题、谈通思想、达成共识，对照遵守政治纪律、贯彻八项规定和省委三十条要求，分析征集到的意见建议，结合履职履责，主动把自己摆进去，着重查找了在形式主义、官僚主义、享乐主义和奢靡之风上的具体表现。针对查摆出的问题，厅领导班子成员认真撰写对照检查材料。为使对照检查材料达到“像、深、准、诚”标准，班子成员都几易其稿，反复修改完善，认真剖析了问题存在的深层原因，提出了努力方向和制定了切实可行的整改措施。班子和个人对照检查材料报经厅主要负责人和省委第九督导组审核，确保了质量，为召开一次高质量的民主生活会打下了良好基础。</w:t>
      </w:r>
    </w:p>
    <w:p>
      <w:pPr>
        <w:pStyle w:val="Normal"/>
        <w:rPr/>
      </w:pPr>
      <w:r>
        <w:rPr/>
        <w:t>在省委第九督导组悉心督导下，我厅于</w:t>
      </w:r>
      <w:r>
        <w:rPr/>
        <w:t>10</w:t>
      </w:r>
      <w:r>
        <w:rPr/>
        <w:t>月</w:t>
      </w:r>
      <w:r>
        <w:rPr/>
        <w:t>16</w:t>
      </w:r>
      <w:r>
        <w:rPr/>
        <w:t>召开了专题民主生活会。会上，厅领导班子成员本着对自己、对同志、对班子、对党高度负责的精神，敢于拿起批评和自我批评的武器，聚焦“四风”问题，以整风精神认真开展批评和自我批评。在自我批评时，大家勇于揭短亮丑，深挖根源，触及思想。在相互批评时，坚持实事求是，敢于讲真理不讲面子，讲原则不讲关系，讲党性不讲私情，动真碰硬，直陈己见。通过批评与自我批评，厅领导班子成员在和谐氛围中，沟通了思想、交换了意见，增进了共识，明确了努力方向和改进措施。达到了既有红红脸、出出汗的紧张与严肃，又有加加油、鼓鼓劲的宽松与和谐。大家一致认为这是一次成功的、高质量的专题民主生活会，这样的民主生活会要常开，既继承和发扬了党的优良传统，坚持和完善了民主生活会制度，又提升了班子发现和解决内部矛盾的能力，既增进了班子团结，增强了班子的创造力、凝聚力、战斗力，又保持了党组织的先进性和纯洁性，凝聚了党心、民心，实现了自我净化、自我完善、自我革新、自我提高。</w:t>
      </w:r>
      <w:r>
        <w:rPr/>
        <w:t>10</w:t>
      </w:r>
      <w:r>
        <w:rPr/>
        <w:t>月</w:t>
      </w:r>
      <w:r>
        <w:rPr/>
        <w:t>22</w:t>
      </w:r>
      <w:r>
        <w:rPr/>
        <w:t>日上午，我厅召开了专题民主生活会通报会。向全体党员干部职工通报了专题民主生活会召开实况，自觉接受群众评判。</w:t>
      </w:r>
    </w:p>
    <w:p>
      <w:pPr>
        <w:pStyle w:val="Normal"/>
        <w:rPr/>
      </w:pPr>
      <w:r>
        <w:rPr/>
        <w:t>厅领导班子在召开好专题民主生活会的同时，还积极指导厅直属单位专题民主生活会和厅机关各支部组织生活会的召开。厅党组成员多次分别到各自联系点，检查指导专题民主生活会准备情况，认真审核厅直单位领导班子及成员的对照检查材料和会议方案，主动与班子成员交流谈心，沟通思想，凝聚共识。厅机关各处室负责人对照“四风”问题，认真撰写了对照检查提纲，明确了整改方向和整改措施。在前期工作准备充分的基础上，厅直各单位和厅机关各支部都召开了高质量的专题民主生活会和组织生活会，使每名党员干部受到教育、受到警醒，达到了红红脸、出出汗、治治病的效果。</w:t>
      </w:r>
    </w:p>
    <w:p>
      <w:pPr>
        <w:pStyle w:val="Normal"/>
        <w:rPr/>
      </w:pPr>
      <w:r>
        <w:rPr/>
        <w:t>三是突出落实整改，建章立规，作风明显改进。厅领导班子坚持边查边改，对征求到的</w:t>
      </w:r>
      <w:r>
        <w:rPr/>
        <w:t>250</w:t>
      </w:r>
      <w:r>
        <w:rPr/>
        <w:t>条意见建议进行了认真梳理，归纳为</w:t>
      </w:r>
      <w:r>
        <w:rPr/>
        <w:t>10</w:t>
      </w:r>
      <w:r>
        <w:rPr/>
        <w:t>个方面</w:t>
      </w:r>
      <w:r>
        <w:rPr/>
        <w:t>44</w:t>
      </w:r>
      <w:r>
        <w:rPr/>
        <w:t>条。厅党组专门召开会议，对这</w:t>
      </w:r>
      <w:r>
        <w:rPr/>
        <w:t>44</w:t>
      </w:r>
      <w:r>
        <w:rPr/>
        <w:t>条意见建议进行逐条深入分析研讨，及时分解任务，责任到人，落实整改。厅领导班子及成员针对在专题民主生活会上查摆出的“四风”问题，认真制定了整改任务书，明确了整改“时间表”和“路线图”。目前，已落实整改</w:t>
      </w:r>
      <w:r>
        <w:rPr/>
        <w:t>37</w:t>
      </w:r>
      <w:r>
        <w:rPr/>
        <w:t>项，有</w:t>
      </w:r>
      <w:r>
        <w:rPr/>
        <w:t>6</w:t>
      </w:r>
      <w:r>
        <w:rPr/>
        <w:t>项已建立制度和采取了措施及时整改，但与群众诉求尚有一定差距，如群众反映强烈的“看病难、看病贵和规范医疗秩序”等突出问题，在短期内尚难以彻底解决，还需要我们创新思路、找准出路、加大力度、长期坚持整改。另外，还有</w:t>
      </w:r>
      <w:r>
        <w:rPr/>
        <w:t>1</w:t>
      </w:r>
      <w:r>
        <w:rPr/>
        <w:t>项，即“省卫生厅建立微博，及时发布卫生工作和卫生监督的情况”尚在落实整改中。厅直各单位也按照要求，对征求到的意见进行了梳理和整改。</w:t>
      </w:r>
    </w:p>
    <w:p>
      <w:pPr>
        <w:pStyle w:val="Normal"/>
        <w:rPr/>
      </w:pPr>
      <w:r>
        <w:rPr/>
        <w:t>厅党组坚持同步推进落实整改和建章立制工作，严格落实《党政机关厉行节约反对浪费条例》、《党政机关国内公务接待管理规定》，坚持立行立改，坚决纠正形式主义、官僚主义、享乐主义和奢靡之风，建立《省卫生厅机关“三公”经费及会议经费管理暂行办法》、《省卫生厅机关出差及旅费管理办法》等制度</w:t>
      </w:r>
      <w:r>
        <w:rPr/>
        <w:t>17</w:t>
      </w:r>
      <w:r>
        <w:rPr/>
        <w:t>项，厅直各单位建章立制，制订制度</w:t>
      </w:r>
      <w:r>
        <w:rPr/>
        <w:t>160</w:t>
      </w:r>
      <w:r>
        <w:rPr/>
        <w:t>项。用制度规范行为、健全机制，加强管理，做到从群众满意的地方做起，从群众不满意的地方改起，切实解决了群众反映强烈突出问题，转变了作风，密切了群众。同时，厅领导班子把开展专项整治、解决群众反映强烈的突出问题作为重点任务来抓，重点开展了“坚决纠正医疗卫生方面损害群众利益行为查处医药购销和办医行医中的不正之风的问题”的为内容的专项行动。此项活动正在开展中，做到发现一起，严惩一起，绝不姑息，形成高压态势，长期坚持。为推进专项行动深入开展，我厅对全省部分医疗单位在合理诊断、合理检查、合理用药等方面的情况进行了深入调研，摸准了实情、掌握了真况，主动晾晒，通过新闻媒体公布了省内</w:t>
      </w:r>
      <w:r>
        <w:rPr/>
        <w:t>41</w:t>
      </w:r>
      <w:r>
        <w:rPr/>
        <w:t>家三级医院在次均门诊医药费用、</w:t>
      </w:r>
      <w:r>
        <w:rPr/>
        <w:t>CT</w:t>
      </w:r>
      <w:r>
        <w:rPr/>
        <w:t>检查阳性率、一类切口手术患者预防使用抗菌药比例道等</w:t>
      </w:r>
      <w:r>
        <w:rPr/>
        <w:t>8</w:t>
      </w:r>
      <w:r>
        <w:rPr/>
        <w:t>项与群众看病就医相关的运行指标，对医院的管理水平进行量化排队。通过这一措施，让三级医院同台比对，起到让一些医院领导出“一身冷汗”，主动找差距、改进服务、引导就医的效果，强化了监管。</w:t>
      </w:r>
    </w:p>
    <w:p>
      <w:pPr>
        <w:pStyle w:val="Normal"/>
        <w:widowControl/>
        <w:bidi w:val="0"/>
        <w:spacing w:before="180" w:after="180"/>
        <w:jc w:val="left"/>
        <w:rPr/>
      </w:pPr>
      <w:r>
        <w:rPr/>
        <w:t>四是以搭建宣传平台抓手，打好宣传主动仗，活动透明度得到提高。我厅坚持开门搞活动，积极搭建宣传平台，开通活动专网、设置宣传专栏、编辑活动简报等宣传载体，发布各类信息</w:t>
      </w:r>
      <w:r>
        <w:rPr/>
        <w:t>300</w:t>
      </w:r>
      <w:r>
        <w:rPr/>
        <w:t>余篇，编辑活动简报</w:t>
      </w:r>
      <w:r>
        <w:rPr/>
        <w:t>99</w:t>
      </w:r>
      <w:r>
        <w:rPr/>
        <w:t>期，对厅直属机关和厅直属各单位开展教育实践活动情况，及时全方位地进行宣传报道，把活动进展情况置于公众视野之中，公开接受群众监督，让广大群众及时知晓，真切感受到实实在在的新变化。同时，利用活动专网及时宣传中央和省委部署教育实践活动的精神，发布厅活动领导小组的文件和要求，对活动的要闻要论。通过加大宣传力度，大力营造了活动氛围，推进了活动有序开展。厅直各单位也利用院报、网站、专栏对本单位开展活动情况进行了宣传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