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范文"/>
      <w:r>
        <w:rPr/>
        <w:t>销售年度工作计划范文</w:t>
      </w:r>
      <w:bookmarkEnd w:id="0"/>
    </w:p>
    <w:p>
      <w:pPr>
        <w:pStyle w:val="Normal"/>
        <w:rPr/>
      </w:pPr>
      <w:r>
        <w:rPr/>
        <w:t>本人在</w:t>
      </w:r>
      <w:r>
        <w:rPr/>
        <w:t>2015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2016</w:t>
      </w:r>
      <w:r>
        <w:rPr/>
        <w:t>年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