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暑期社会实践报告"/>
      <w:r>
        <w:rPr/>
        <w:t>会计暑期社会实践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过科长亲自面试后，荣幸的例入元祖试用期行例。到总部领完工作服，办理入职手续第二天，我被安排到了“太升旗舰店”新晋员工培训，培训时间为期七天，从公司历史、企业定位、经营和服务理念对元祖有了个大致的了解</w:t>
      </w:r>
      <w:r>
        <w:rPr/>
        <w:t>;</w:t>
      </w:r>
      <w:r>
        <w:rPr/>
        <w:t>深知它不只做的是品牌蛋糕，更重要的是做服务，用服务取代销售。从服务原则、礼貌用语、七大观念、七大准则到接待中的三意三勤，到仪容、仪表和礼仪，都是公司派专门培训专业老师来讲解，我感觉到了大公司处事严谨，为了能成为其中的一名员工而骄傲。随后的几天，让我们对产品及分类陈列，对如何做细部卫生，对</w:t>
      </w:r>
      <w:r>
        <w:rPr/>
        <w:t>POS</w:t>
      </w:r>
      <w:r>
        <w:rPr/>
        <w:t>机操作及帐务处理进行了全面系统的培训，我惊奇的发现：在</w:t>
      </w:r>
      <w:r>
        <w:rPr/>
        <w:t>POS</w:t>
      </w:r>
      <w:r>
        <w:rPr/>
        <w:t>机操作及帐务处理中很多都涉及到了会计中物账实相符原理，在日交单、折扣单的填制都相当于在《会计基础》中到的填制现金日记帐、主营业各收入等记帐凭证的原理，这正是理论联系实际的最好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