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保护环境建议书精选范文"/>
      <w:r>
        <w:rPr/>
        <w:t>学生保护环境建议书精选范文</w:t>
      </w:r>
      <w:bookmarkEnd w:id="0"/>
    </w:p>
    <w:p>
      <w:pPr>
        <w:pStyle w:val="Normal"/>
        <w:rPr/>
      </w:pPr>
      <w:r>
        <w:rPr/>
        <w:t>我在一本漫画书上看过这样一则漫画：在一个大森林里，一个人嘴里叼着一根烟，拿着一把锋利的斧头砍伐一棵棵大树，而大树也在哭泣，那个人肩膀上停了一只啄木鸟，啄木鸟看了看那个人的脑袋，说：“这段木头里一定有虫。”不知这副漫画的含义大家看懂没有，那个人脑袋的确有“虫”，不过此虫非彼虫，这个“虫”指的是那个人破坏生态平衡的心虫，怪不不得啄木鸟说他“脑袋有虫”，不过在我们平时的生活中、世界上，这类“脑袋有虫”的人数不胜数，可啄木鸟却是寥寥无几。</w:t>
      </w:r>
    </w:p>
    <w:p>
      <w:pPr>
        <w:pStyle w:val="Normal"/>
        <w:rPr/>
      </w:pPr>
      <w:r>
        <w:rPr/>
        <w:t>平时，不少同学的草稿纸只划了几笔就扔进了垃圾桶，要知道，这些纸可是一棵棵树木啊</w:t>
      </w:r>
      <w:r>
        <w:rPr/>
        <w:t>;</w:t>
      </w:r>
      <w:r>
        <w:rPr/>
        <w:t>洗手时，水开得挺大，这还不说，洗完手，也不关水就走了，任凭水哗哗的流淌，要知道在干旱地区水是多么宝贵啊</w:t>
      </w:r>
      <w:r>
        <w:rPr/>
        <w:t>;</w:t>
      </w:r>
      <w:r>
        <w:rPr/>
        <w:t>平时，随手将垃圾扔在地上，既影响环境又影响美观</w:t>
      </w:r>
      <w:r>
        <w:rPr/>
        <w:t>......</w:t>
      </w:r>
      <w:r>
        <w:rPr/>
        <w:t>要知道，如今我们这个地球已经受到了极大的破坏，可是那些“脑袋有虫”的人却丝毫没有醒悟，他们为了自己的利益破坏环境：滥砍滥伐、毁坏植被</w:t>
      </w:r>
      <w:r>
        <w:rPr/>
        <w:t>;</w:t>
      </w:r>
      <w:r>
        <w:rPr/>
        <w:t>为了图方便将污水排入江河，不知有多少河流因此无法饮用，我们的母亲河——黄河已经便得浑浊不堪</w:t>
      </w:r>
      <w:r>
        <w:rPr/>
        <w:t>;</w:t>
      </w:r>
      <w:r>
        <w:rPr/>
        <w:t>昔日的天府之国——成都的</w:t>
      </w:r>
    </w:p>
    <w:p>
      <w:pPr>
        <w:pStyle w:val="Normal"/>
        <w:rPr/>
      </w:pPr>
      <w:r>
        <w:rPr/>
        <w:t>美好风景已无复存在，土地正向沙漠化进军</w:t>
      </w:r>
      <w:r>
        <w:rPr/>
        <w:t>;</w:t>
      </w:r>
      <w:r>
        <w:rPr/>
        <w:t>大气污染也越来越严重，几乎处处是酸雨</w:t>
      </w:r>
      <w:r>
        <w:rPr/>
        <w:t>......</w:t>
      </w:r>
      <w:r>
        <w:rPr/>
        <w:t>在如此触目惊心的事情前，人类似乎没有觉醒，而人们脑袋里那条贪婪的虫子越来越大，人们已经被欲望迷住了双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我们必须保护我们这个美丽的地球，因为拯救地球就是拯救未来，而我们首先应该做的就是灭掉我们脑子里那条贪婪的虫子，同学们，请你们照亮你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