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的冬天反思总结"/>
      <w:r>
        <w:rPr/>
        <w:t>济南的冬天反思总结</w:t>
      </w:r>
      <w:bookmarkEnd w:id="0"/>
    </w:p>
    <w:p>
      <w:pPr>
        <w:pStyle w:val="Normal"/>
        <w:rPr/>
      </w:pPr>
      <w:r>
        <w:rPr/>
        <w:t>整堂课下来，感觉教学环节设计的还算流畅，教学目标也基本落实了下来。但是在解决本文的难点——品味语言这点上，做的还不够到位，在引导学生品位的时候没有做好示范性的教学，学生品和教师引导的时候显得有点散乱不够集中。基于这个问题，我觉得自己在这方面做的确实还不够，平时缺少对学生语言品味的教学指导，因此，语文课也少了很多的语文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较这两堂课的得失，我发现调动学生的兴趣是上好一堂课的关键，第一堂课我没有为调动学生的兴趣做任何铺垫和引导，所以学生可以说是很被动的把课文读了三遍，在被动的情况下阅读文本，得到的启发和感受几乎等于零，所以后面的环节完成的都不成功。而在第二堂课上我比较注重学生的感受，所以每一个环节的设置都是在学生感受的基础上随机生成的，有了自己独特的感受和体验的基础，学生的兴趣也就随之而来，这堂课就是在学生的牵引下变成了一堂朗读课，而朗读的到位和成功，又促成了下个环节的成功，真是有心栽花花不开，无心插柳柳成行。而“花不开”和“柳成行”的关键就在于兴趣这块土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