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物教学课后反思"/>
      <w:r>
        <w:rPr/>
        <w:t>高中生物教学课后反思</w:t>
      </w:r>
      <w:bookmarkEnd w:id="0"/>
    </w:p>
    <w:p>
      <w:pPr>
        <w:pStyle w:val="Normal"/>
        <w:rPr/>
      </w:pPr>
      <w:r>
        <w:rPr/>
        <w:t>新一轮课程改革以全新的课程理念，新的课程标准，为新一轮课程实施描绘了一幅美好的蓝图。我校新课程实施已半个多学期，在这过程中体验到了新课程改革的种</w:t>
      </w:r>
      <w:r>
        <w:rPr/>
        <w:t>.</w:t>
      </w:r>
      <w:r>
        <w:rPr/>
        <w:t>种酸甜苦辣，下面就谈谈新课程实施过程中的心得与反思。</w:t>
      </w:r>
    </w:p>
    <w:p>
      <w:pPr>
        <w:pStyle w:val="Normal"/>
        <w:rPr/>
      </w:pPr>
      <w:r>
        <w:rPr/>
        <w:t>1</w:t>
      </w:r>
      <w:r>
        <w:rPr/>
        <w:t>、转变教学观念，全面落实课程目标</w:t>
      </w:r>
    </w:p>
    <w:p>
      <w:pPr>
        <w:pStyle w:val="Normal"/>
        <w:rPr/>
      </w:pPr>
      <w:r>
        <w:rPr/>
        <w:t>本着教学方式应当服务于学生的学习方式这一教学思想，教学中创设能引导学生主动参与的教学环境，从而激发学生学习的积极性，培养学生掌握知识、运用知识的态度和能力，使每个学生得到充分发展。通过全组教师参与式的研讨，运用课改的理念，对课例进行分析、模仿、借鉴，从中领悟一些新颖的教学方式，启迪自己的课堂教学，加强集体备课，取得共识，发挥群体效应，全面挖掘教材，探讨教学方法。在这一过程中，教师间互相听课，课后及时组织评课，倾听教师的意见。通过听课、交谈等途径将教师一些好的教学方法进行梳理、小结。通过教师之间的合作、交流，使得教学方式呈现个性化、多样化。</w:t>
      </w:r>
    </w:p>
    <w:p>
      <w:pPr>
        <w:pStyle w:val="Normal"/>
        <w:rPr/>
      </w:pPr>
      <w:r>
        <w:rPr/>
        <w:t>2</w:t>
      </w:r>
      <w:r>
        <w:rPr/>
        <w:t>、运用多种教学方式，充分合理地开发新教材</w:t>
      </w:r>
    </w:p>
    <w:p>
      <w:pPr>
        <w:pStyle w:val="Normal"/>
        <w:rPr/>
      </w:pPr>
      <w:r>
        <w:rPr/>
        <w:t>新教材中的课程资源是十分丰富的，具有基础性、先进性、时代性的特征，与社会生活紧密联系在一起。最大的变化是呈现形式上的变化，每章节由章首页、若干节、本节小结和自我检测四个部分组成。每节由问题探究、正文、旁栏、练习四个版块组成，旁栏又安排了“相关信息”、“知识链接”。每节课均以“问题探究”开始，通过观察图片、创设情景、讨论问题进行课堂导入，这些情景、问题贴近生活，能引起学生的兴趣，并且步步深入，引导课堂内容的呈现。在教学过程中，要充分利用多媒体或展示图片等手段，发挥学生的视觉感官，让学生去看、去想、去说。“本节聚焦”是一节课的具体学习目标</w:t>
      </w:r>
      <w:r>
        <w:rPr/>
        <w:t>;“</w:t>
      </w:r>
      <w:r>
        <w:rPr/>
        <w:t>相关信息”是对正文主栏内容的补充和延伸。“知识链接”是不同章节的前后呼应，形成概念间的逻辑联系。对正文中的“资料分析”</w:t>
      </w:r>
      <w:r>
        <w:rPr/>
        <w:t>(</w:t>
      </w:r>
      <w:r>
        <w:rPr/>
        <w:t>或资料收集和分析</w:t>
      </w:r>
      <w:r>
        <w:rPr/>
        <w:t>)</w:t>
      </w:r>
      <w:r>
        <w:rPr/>
        <w:t>和“思考与讨论”多采用自主学习、探究和小组探究的学习方式，让学生去讨论、去操作、去试验，从而对知识进行归纳形成概念，得出结论。每章节后面都编排了些习题，这些课后练习和章检测题比以前要求高了，增加了与生活实际联系的练习题，特别是增加一些活题，如技能应用、拓展题，有一定难度，既有思维拓展，也有知识用，还有某些科学探究技能的训练等。对于这类习题采取小组讨论的形式，让学生畅所欲言，发表各自的观点，再由学生进行相互评价，最后由老师加以点评，从而使学生经历获取知识的思维过程，悟出解决问题的方法。</w:t>
      </w:r>
    </w:p>
    <w:p>
      <w:pPr>
        <w:pStyle w:val="Normal"/>
        <w:rPr/>
      </w:pPr>
      <w:r>
        <w:rPr/>
        <w:t>3</w:t>
      </w:r>
      <w:r>
        <w:rPr/>
        <w:t>、组织好探究性学习，促进能力的发展</w:t>
      </w:r>
    </w:p>
    <w:p>
      <w:pPr>
        <w:pStyle w:val="Normal"/>
        <w:rPr/>
      </w:pPr>
      <w:r>
        <w:rPr/>
        <w:t>《分子与细胞》中有四个探究性实验，这些探究活动改变传统注入式或启发式，而是引导学生提出问题、分析问题，通过各种途径寻求答案，在解决问题的思路和科学方法上加强点拨和引导。一开始对于这些没有定路可循的探究活动，我们确实很是费了脑筋。怎样开展这样的课程，完全放手让学生自己做</w:t>
      </w:r>
      <w:r>
        <w:rPr/>
        <w:t>?</w:t>
      </w:r>
      <w:r>
        <w:rPr/>
        <w:t>学生的能力有限，结果定是一片混乱、一无所获</w:t>
      </w:r>
      <w:r>
        <w:rPr/>
        <w:t>;</w:t>
      </w:r>
      <w:r>
        <w:rPr/>
        <w:t>还是像传统验证性实验一样给个经典的套路，直接告诉答案，死记硬背下来</w:t>
      </w:r>
      <w:r>
        <w:rPr/>
        <w:t>?</w:t>
      </w:r>
      <w:r>
        <w:rPr/>
        <w:t>那样的话学生的能力得不到提高，这些课程就失去了原有的意义。经过我们备课组的共同探讨，我们对探究性实验采取两种手段：</w:t>
      </w:r>
      <w:r>
        <w:rPr/>
        <w:t>1</w:t>
      </w:r>
      <w:r>
        <w:rPr/>
        <w:t>、设置恰当的问题情景，引发有价值的课堂交流。</w:t>
      </w:r>
      <w:r>
        <w:rPr/>
        <w:t>2</w:t>
      </w:r>
      <w:r>
        <w:rPr/>
        <w:t>、营造复合型、多元化的课堂交流氛围。教材中的探究提供了背景资料和生活中的一些常见现象，通过这些现象和知识点的联系，从而提出问题。学生对生活的问题很感兴趣，迫不及待地想找出问题的答案，有了问题之后老师不能直接给出答案，而是引导学生通过搜集资料或者设计探究方案，自己寻找问题的答案。</w:t>
      </w:r>
    </w:p>
    <w:p>
      <w:pPr>
        <w:pStyle w:val="Normal"/>
        <w:rPr/>
      </w:pPr>
      <w:r>
        <w:rPr/>
        <w:t>4</w:t>
      </w:r>
      <w:r>
        <w:rPr/>
        <w:t>、多元化地评价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课改对学生的评价不在以考试成绩作为唯一的评价手段，而是本着一切为了学生发展的理念，采用多元化的评价手段。经过备课组的多次研究，本学期我们的评价内容包括模块考试、单元测试、实验技能和平时表现</w:t>
      </w:r>
      <w:r>
        <w:rPr/>
        <w:t>(</w:t>
      </w:r>
      <w:r>
        <w:rPr/>
        <w:t>包括预习作业、课后作业、课堂表现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