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传统文化教学工作计划"/>
      <w:r>
        <w:rPr/>
        <w:t>2023</w:t>
      </w:r>
      <w:r>
        <w:rPr/>
        <w:t>年新学期小学传统文化教学工作计划</w:t>
      </w:r>
      <w:bookmarkEnd w:id="0"/>
    </w:p>
    <w:p>
      <w:pPr>
        <w:pStyle w:val="Normal"/>
        <w:rPr/>
      </w:pPr>
      <w:r>
        <w:rPr/>
        <w:t>传统文化是一个民族的历史遗产在现实中的展现。中国传统文化是中华民族在实践活动中创造积累的文明成果，是中华民族悠久历史的见证，它博大精深，为世界文化的发展做出了伟大贡献。学习传统文化，传承中华文明，弘扬民族精神，是基础教育的重要任务之一。习诵优秀传统文化经典，了解历史名人、名胜古迹、科技发明、艺术创造</w:t>
      </w:r>
      <w:r>
        <w:rPr/>
        <w:t>(</w:t>
      </w:r>
      <w:r>
        <w:rPr/>
        <w:t>如建筑、绘画、书法、戏曲和民俗风情等传统文化内容，对少年儿童人格的陶冶和智慧的启迪，对培养他们的民族自信心和自豪感都有不可忽视的作用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初一学生全年学习七年级传统文化一册，是我省义务教育地方课程中的必修课程之一。由于教材涉及文言文，理解起来比较困难，又加上本书从历史的角度讲解，时间跨越大，学生文言文基础薄弱，历史知识欠缺，学习难度大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书共四个部分：经典驿站、名人长廊、文艺园林、风土画卷。由于第一部分学生刚刚接触大量大篇幅古文学起来比较慢，所以上学期只学第一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通过学习，学生可以了解传统文化的基本内容和特点，感受传统文化丰富的思想内涵和艺术魅力，从而认识传统文化的博大精深。</w:t>
      </w:r>
    </w:p>
    <w:p>
      <w:pPr>
        <w:pStyle w:val="Normal"/>
        <w:rPr/>
      </w:pPr>
      <w:r>
        <w:rPr/>
        <w:t>2</w:t>
      </w:r>
      <w:r>
        <w:rPr/>
        <w:t>、引领学生对中华民族传统文化精髓进行学习，能够拓宽学生的认知领域、情感领域和实践领域，为他们的健康成长奠定坚实的基础，逐步提高他们的人文素养。</w:t>
      </w:r>
    </w:p>
    <w:p>
      <w:pPr>
        <w:pStyle w:val="Normal"/>
        <w:rPr/>
      </w:pPr>
      <w:r>
        <w:rPr/>
        <w:t>3</w:t>
      </w:r>
      <w:r>
        <w:rPr/>
        <w:t>、强化朗读、背诵传统文化的精华，不仅能锻炼和提高学生的记忆力，而且能培养学生对传统文化经典的感悟能力。</w:t>
      </w:r>
    </w:p>
    <w:p>
      <w:pPr>
        <w:pStyle w:val="Normal"/>
        <w:rPr/>
      </w:pPr>
      <w:r>
        <w:rPr/>
        <w:t>四、重难点</w:t>
      </w:r>
    </w:p>
    <w:p>
      <w:pPr>
        <w:pStyle w:val="Normal"/>
        <w:rPr/>
      </w:pPr>
      <w:r>
        <w:rPr/>
        <w:t>1</w:t>
      </w:r>
      <w:r>
        <w:rPr/>
        <w:t>、在教师的指导和帮助下，能借助相关资料理解所学诗文的基本内容，把握作者的思想感情和观点态度，品味作品的语言内涵，感受作品的艺术魅力。</w:t>
      </w:r>
    </w:p>
    <w:p>
      <w:pPr>
        <w:pStyle w:val="Normal"/>
        <w:rPr/>
      </w:pPr>
      <w:r>
        <w:rPr/>
        <w:t>2</w:t>
      </w:r>
      <w:r>
        <w:rPr/>
        <w:t>、培养热爱传统文化的情感，掌握学习传统文化的科学方法，养成学习传统文化的良好习惯。</w:t>
      </w:r>
    </w:p>
    <w:p>
      <w:pPr>
        <w:pStyle w:val="Normal"/>
        <w:rPr/>
      </w:pPr>
      <w:r>
        <w:rPr/>
        <w:t>五、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教师的主体作用，尊重学生的主体地位</w:t>
      </w:r>
    </w:p>
    <w:p>
      <w:pPr>
        <w:pStyle w:val="Normal"/>
        <w:rPr/>
      </w:pPr>
      <w:r>
        <w:rPr/>
        <w:t>传统文化教学应在师生平等对话的过程中进行。教师应积极发挥主导作用，充分尊重学生的主体地位，为学生创设良好的自主学习情境，鼓励学生选择适合自己的学习方式，引导学生在实践中学会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情感、态度、价值观的正确导向</w:t>
      </w:r>
    </w:p>
    <w:p>
      <w:pPr>
        <w:pStyle w:val="Normal"/>
        <w:rPr/>
      </w:pPr>
      <w:r>
        <w:rPr/>
        <w:t>通过传统文化课程内容的熏陶感染，潜移默化，培养学生高尚的道德情操和健康的审美情趣，形成正确的价值观和积极的人生态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学生学习方式的多样性</w:t>
      </w:r>
    </w:p>
    <w:p>
      <w:pPr>
        <w:pStyle w:val="Normal"/>
        <w:rPr/>
      </w:pPr>
      <w:r>
        <w:rPr/>
        <w:t>通过活动性学习，使学生在诵读、感悟、讨论、交流的过程中不断提高对传统文化学习的兴趣。</w:t>
      </w:r>
    </w:p>
    <w:p>
      <w:pPr>
        <w:pStyle w:val="Normal"/>
        <w:rPr/>
      </w:pPr>
      <w:r>
        <w:rPr/>
        <w:t>通过开展丰富多彩的传统文化学习活动，如诗歌朗诵、书法比赛、艺术节等，充分感受中华传统文化的魅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对学生学习兴趣和学习习惯的培养</w:t>
      </w:r>
    </w:p>
    <w:p>
      <w:pPr>
        <w:pStyle w:val="Normal"/>
        <w:rPr/>
      </w:pPr>
      <w:r>
        <w:rPr/>
        <w:t>要根据学生的年龄特征和认知水平组织学习活动，要注意培养学生对传统文化学习的兴趣，使学生从小养成喜欢读书、认真书写、勤于思考、踊跃发言等良好的学习习惯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教材共四个单元，本学期教授前两个单元。《经典驿站》每首诗各一课时合计共</w:t>
      </w:r>
      <w:r>
        <w:rPr/>
        <w:t>19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