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主题五分钟演讲稿"/>
      <w:r>
        <w:rPr/>
        <w:t>2023</w:t>
      </w:r>
      <w:r>
        <w:rPr/>
        <w:t>爱国主义主题五分钟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非常的荣幸，能够站在庄严的国旗下为大家演讲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……近代以来，为了保卫国家，反抗帝国主义的侵略，更是有许多仁人志士为捍卫民族主权而慷慨就义。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精神，是不分国界的。不仅在中国，在世界许多国家中，爱国教育也是极受重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