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英语自我介绍"/>
      <w:r>
        <w:rPr/>
        <w:t>高一新生英语自我介绍</w:t>
      </w:r>
      <w:bookmarkEnd w:id="0"/>
    </w:p>
    <w:p>
      <w:pPr>
        <w:pStyle w:val="Normal"/>
        <w:rPr/>
      </w:pPr>
      <w:r>
        <w:rPr/>
        <w:t>Hello,everyone.MynameisXX.It'sapleasuretobewithyouallthroughhighschool</w:t>
      </w:r>
    </w:p>
    <w:p>
      <w:pPr>
        <w:pStyle w:val="Normal"/>
        <w:rPr/>
      </w:pPr>
      <w:r>
        <w:rPr/>
        <w:t>IgraduatedfromXXschoolandcameheretostudyandlivewithyou</w:t>
      </w:r>
    </w:p>
    <w:p>
      <w:pPr>
        <w:pStyle w:val="Normal"/>
        <w:rPr/>
      </w:pPr>
      <w:r>
        <w:rPr/>
        <w:t>Iaminlovethemotherland,respectteachers,uniteclassmates,helpfulness,istheteacher'sgoodhelper,mygoodfriend.Athometohelpcarefortheyoung,parentsoftendothehouseworkisagoodchildmomandDad,goodneighbors.</w:t>
      </w:r>
    </w:p>
    <w:p>
      <w:pPr>
        <w:pStyle w:val="Normal"/>
        <w:rPr/>
      </w:pPr>
      <w:r>
        <w:rPr/>
        <w:t>Istudyhard,positive,loveandstudentsdiscussandsolveproblems,variousclassroomactivitiesoftentakeaclassinschoolorganization.Theyusuallyislovelisteningtomusicandreading,myfavoriteisJayChou'ssong,heehee.</w:t>
      </w:r>
    </w:p>
    <w:p>
      <w:pPr>
        <w:pStyle w:val="Normal"/>
        <w:rPr/>
      </w:pPr>
      <w:r>
        <w:rPr/>
        <w:t>Ofcourse,Iamalsodeeplyawareoftheirshortcomings,thewritingisnotverygood,andsometimesdoingthingswillbealittlecareless,butIbelieveIcanovercometheseproblems,Icandobett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pethatinthefuturestudy,life,andeveryonelivetogether,learntogether,makeprogresstogether,thankyou,Iintroducedtheen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