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林业工作计划"/>
      <w:r>
        <w:rPr/>
        <w:t>下半年林业工作计划</w:t>
      </w:r>
      <w:bookmarkEnd w:id="0"/>
    </w:p>
    <w:p>
      <w:pPr>
        <w:pStyle w:val="Normal"/>
        <w:rPr/>
      </w:pPr>
      <w:r>
        <w:rPr/>
        <w:t>20--</w:t>
      </w:r>
      <w:r>
        <w:rPr/>
        <w:t>年是“十三五”规划的开局之年，各级林业主管部门要全面贯彻党的十八大和十八届三中、四中、五中全会精神，牢固树立创新、协调、绿色、开放、共享的发展理念，深入实施以生态建设为主的林业发展战略，以维护森林生态安全为主攻方向，以增绿增质增效为基本要求，深化改革创新，加强资源保护，加快国土绿化，增进绿色惠民，强化基础保障，扩大开放合作，加快推进林业现代化建设，为全面建成小康社会、建设生态文明和美丽中国作出更大贡献。全年计划完成造林</w:t>
      </w:r>
      <w:r>
        <w:rPr/>
        <w:t>1</w:t>
      </w:r>
      <w:r>
        <w:rPr/>
        <w:t>亿亩、森林抚育</w:t>
      </w:r>
      <w:r>
        <w:rPr/>
        <w:t>1.2</w:t>
      </w:r>
      <w:r>
        <w:rPr/>
        <w:t>亿亩，实现林业产业总产值</w:t>
      </w:r>
      <w:r>
        <w:rPr/>
        <w:t>6.3</w:t>
      </w:r>
      <w:r>
        <w:rPr/>
        <w:t>万亿元、林产品进出口贸易额</w:t>
      </w:r>
      <w:r>
        <w:rPr/>
        <w:t>1500</w:t>
      </w:r>
      <w:r>
        <w:rPr/>
        <w:t>亿美元。</w:t>
      </w:r>
    </w:p>
    <w:p>
      <w:pPr>
        <w:pStyle w:val="Normal"/>
        <w:rPr/>
      </w:pPr>
      <w:r>
        <w:rPr/>
        <w:t>一、全面深化林业改革</w:t>
      </w:r>
    </w:p>
    <w:p>
      <w:pPr>
        <w:pStyle w:val="Normal"/>
        <w:rPr/>
      </w:pPr>
      <w:r>
        <w:rPr/>
        <w:t>一是加快推进国有林区改革。认真细化落实省级改革实施方案，抓好改革试点工作，理顺森林资源管理监督职能。按照“卸包袱、保生存、求发展”的要求，剥离企业承担的社会职能，化解森工企业金融机构债务，推进全面停伐后的产业转型，妥善分流安置企业职工，确保职工基本生活有保障、林区社会和谐稳定。二是全面实施国有林场改革。认真落实省级改革实施方案，编制国有林场森林资源保护培育专项规划，制定国有林场森林资源监管办法，协调落实基础设施建设等支持政策。三是继续深化集体林权制度改革。出台完善集体林权制度的意见，进一步放活经营权。积极培育家庭林场、股份合作林场、专业合作组织等新型经营主体，健全林业社会化服务体系，促进多种形式的适度规模经营。同时，积极参与生态文明体制改革，认真落实中央确定的各项涉林改革任务，制定《党政领导干部生态环境损害责任追究办法》配套文件，出台《加强野生动植物类型国家公园建设指导意见》。</w:t>
      </w:r>
    </w:p>
    <w:p>
      <w:pPr>
        <w:pStyle w:val="Normal"/>
        <w:rPr/>
      </w:pPr>
      <w:r>
        <w:rPr/>
        <w:t>二、着力推进国土绿化</w:t>
      </w:r>
    </w:p>
    <w:p>
      <w:pPr>
        <w:pStyle w:val="Normal"/>
        <w:rPr/>
      </w:pPr>
      <w:r>
        <w:rPr/>
        <w:t>一是加快造林绿化步伐。提高营造林中央投资补助标准，实施好《全国造林绿化规划纲要</w:t>
      </w:r>
      <w:r>
        <w:rPr/>
        <w:t>(20--—2020</w:t>
      </w:r>
      <w:r>
        <w:rPr/>
        <w:t>年</w:t>
      </w:r>
      <w:r>
        <w:rPr/>
        <w:t>)</w:t>
      </w:r>
      <w:r>
        <w:rPr/>
        <w:t>》和营造林生产</w:t>
      </w:r>
      <w:r>
        <w:rPr/>
        <w:t>3</w:t>
      </w:r>
      <w:r>
        <w:rPr/>
        <w:t>年滚动计划，推进义务植树和部门绿化，加快培育珍贵树种和能源林、碳汇林。全年计划完成造林任务</w:t>
      </w:r>
      <w:r>
        <w:rPr/>
        <w:t>1</w:t>
      </w:r>
      <w:r>
        <w:rPr/>
        <w:t>亿亩，其中，人工造林</w:t>
      </w:r>
      <w:r>
        <w:rPr/>
        <w:t>4300</w:t>
      </w:r>
      <w:r>
        <w:rPr/>
        <w:t>万亩，封山育林</w:t>
      </w:r>
      <w:r>
        <w:rPr/>
        <w:t>2500</w:t>
      </w:r>
      <w:r>
        <w:rPr/>
        <w:t>万亩，退化林分修复</w:t>
      </w:r>
      <w:r>
        <w:rPr/>
        <w:t>2700</w:t>
      </w:r>
      <w:r>
        <w:rPr/>
        <w:t>万亩，飞播造林</w:t>
      </w:r>
      <w:r>
        <w:rPr/>
        <w:t>200</w:t>
      </w:r>
      <w:r>
        <w:rPr/>
        <w:t>万亩，人工更新</w:t>
      </w:r>
      <w:r>
        <w:rPr/>
        <w:t>300</w:t>
      </w:r>
      <w:r>
        <w:rPr/>
        <w:t>万亩。二是抓好重点生态修复工程。扩大退耕还林规模，抓好退耕还林任务落实。推进三北防护林体系建设工程丝绸之路经济带生态屏障和百万亩防护林基地建设。加快建设京津冀地区成片森林带。加强长江流域等防护林体系建设和岩溶地区石漠化治理。出台国家储备林建设规划，推动实施一批重大贷款项目。三是着力开展森林城市建设。搞好城市内绿化，使城市适宜绿化的地方都绿起来。搞好城市周边绿化，充分利用不适宜耕作的土地开展绿化造林。搞好城市群绿化，扩大城市之间的生态空间。四是着力提高森林质量。坚持数量和质量并重、质量优先，坚持封山育林、人工造林并举，封飞造、乔灌草结合，宜封则封、宜造则造，宜林则林、宜灌则灌、宜草则草，实施森林质量精准提升工程。出台《全国森林经营规划</w:t>
      </w:r>
      <w:r>
        <w:rPr/>
        <w:t>(20---2050</w:t>
      </w:r>
      <w:r>
        <w:rPr/>
        <w:t>年</w:t>
      </w:r>
      <w:r>
        <w:rPr/>
        <w:t>)</w:t>
      </w:r>
      <w:r>
        <w:rPr/>
        <w:t>》，制定省级、县级森林经营规划编制指南。抓好森林经营样板基地、示范林场、履约示范单位试点建设，加强森林抚育质量监管。编制重点国有林区中长期森林可持续经营方案，适当增加森林抚育任务。全国计划完成森林抚育</w:t>
      </w:r>
      <w:r>
        <w:rPr/>
        <w:t>1.2</w:t>
      </w:r>
      <w:r>
        <w:rPr/>
        <w:t>亿亩。五是培育良种壮苗。认真落实新修订的种子法，出台保障性苗圃建设指导意见，开展国家重点林木良种基地考核评选工作，建设国家种质资源保存库，加强林木种苗质量管理。</w:t>
      </w:r>
    </w:p>
    <w:p>
      <w:pPr>
        <w:pStyle w:val="Normal"/>
        <w:rPr/>
      </w:pPr>
      <w:r>
        <w:rPr/>
        <w:t>三、加大资源保护力度</w:t>
      </w:r>
    </w:p>
    <w:p>
      <w:pPr>
        <w:pStyle w:val="Normal"/>
        <w:rPr/>
      </w:pPr>
      <w:r>
        <w:rPr/>
        <w:t>一是着力建设国家公园，保护自然生态系统的原真性和完整性。整合设立国家公园，建设一批野生动植物类型国家公园，更好保护珍稀濒危动物。加强野生动植物类型国家公园建设和管理，推动建立国家公园行业标准规范。二是加强森林资源管理。抓好林地年度变更调查，加强建设项目使用林地审核审批，严厉打击毁林开垦、非法占用林地等行为。分解落实“十三五”年森林采伐限额。修订国家公益林管理办法，提高森林生态效益补偿标准。改进森林资源清查工作，优化监测体系，实现年度出数。三是全面保护天然林。扩大天然林保护范围，全面停止国有林场天然林商业性采伐，完善天然林保护政策，提高补助标准，巩固停伐成果。加强后备资源培育，恢复天然林生态功能。启动古树名木普查试点，严禁移植天然大树。四是全面保护湿地。开展湿地生态效益补偿试点、退耕还湿试点，新指定一批国际重要湿地，建立一批国家湿地公园，严厉打击破坏湿地行为。制定《湿地保护修复制度方案》和《湿地产权确权试点方案》。五是全面保护野生动植物。对东北虎、东北豹和亚洲象等濒危野生动物及其栖息地进行综合保护，完善极度濒危野生动物拯救保护实施方案和极小种群野生植物拯救保护工程规划，抓好第二次全国野生动植物资源调查工作。实施新一轮大熊猫保护工程，筹建北京、上海、广东大熊猫保护研究基地等野生动植物救护繁育中心和基因库。严厉打击破坏野生动植物资源的违法行为。六是加强荒漠植被保护。强化防沙治沙政府目标责任考核，抓好沙化土地封禁保护区补贴试点和国家沙漠公园建设，探索建立荒漠生态补偿制度和防沙治沙奖励补助机制。</w:t>
      </w:r>
    </w:p>
    <w:p>
      <w:pPr>
        <w:pStyle w:val="Normal"/>
        <w:rPr/>
      </w:pPr>
      <w:r>
        <w:rPr/>
        <w:t>四、做好灾害防控工作</w:t>
      </w:r>
    </w:p>
    <w:p>
      <w:pPr>
        <w:pStyle w:val="Normal"/>
        <w:rPr/>
      </w:pPr>
      <w:r>
        <w:rPr/>
        <w:t>一是狠抓森林防火。落实森林防火地方行政首长责任制，编制实施森林防火二期规划，加强森林消防和航空消防队伍建设。引进适应高海拔地区飞行的直升机，开展无人机装备试点，加快配备以水灭火装备，严防发生重特大森林火灾。做好中俄、中蒙等边境防火隔离带建设和森林火灾预防。二是强化有害生物防治。严格执行突发林业有害生物事件处置办法和灾害责任追究认定标准，加强美国白蛾、松材线虫等林业有害生物防控。全面落实</w:t>
      </w:r>
      <w:r>
        <w:rPr/>
        <w:t>20--—20--</w:t>
      </w:r>
      <w:r>
        <w:rPr/>
        <w:t>年防治目标责任，强化重点地区、重大有害生物防治督导，确保有害不成灾。三是加强野生动物疫源疫病监测防控。推进疫源疫病主动预警，开展监测防控标准站建设，强化野外监测，确保第一时间发现疫情，第一现场控制疫情。四是妥善处置沙尘暴灾害。加强沙尘暴高发期监测和应急处置工作，及时发布相关预警信息。</w:t>
      </w:r>
    </w:p>
    <w:p>
      <w:pPr>
        <w:pStyle w:val="Normal"/>
        <w:rPr/>
      </w:pPr>
      <w:r>
        <w:rPr/>
        <w:t>五、加快发展绿色产业</w:t>
      </w:r>
    </w:p>
    <w:p>
      <w:pPr>
        <w:pStyle w:val="Normal"/>
        <w:rPr/>
      </w:pPr>
      <w:r>
        <w:rPr/>
        <w:t>一是加强产业宏观指导。理顺管理机制，编制林业产业发展“十三五”规划，实施林业产业建设工程，加快传统产业转型升级，着力培育竹缠绕新技术新材料、森林生物质能源、森林生物制药、森林新资源开发利用、森林休闲康养等战略性新兴产业。二是大力发展特色产业。认真落实《关于整合和统筹资金支持贫困地区油茶核桃等木本油料产业发展的指导意见》，加快发展特色经济林、林下经济、竹藤花卉等绿色富民产业，增加就业岗位，促进农民增收。三是完善林产品市场机制。大力发展林产品电子商务，规范林权交易市场，推进森林碳汇交易。推进森林认证，开展木材合法性认定，加强森林生态标志产品品牌体系建设。建立重点林产品市场监测预警体系。完善林业产业投融资政策，推动建立林业特色贷款模式。</w:t>
      </w:r>
    </w:p>
    <w:p>
      <w:pPr>
        <w:pStyle w:val="Normal"/>
        <w:rPr/>
      </w:pPr>
      <w:r>
        <w:rPr/>
        <w:t>六、增强科技支撑能力</w:t>
      </w:r>
    </w:p>
    <w:p>
      <w:pPr>
        <w:pStyle w:val="Normal"/>
        <w:rPr/>
      </w:pPr>
      <w:r>
        <w:rPr/>
        <w:t>一是加强林业科技创新。实施林业科技创新驱动战略，深化林业科技体制改革，优化科技资源配置，增强科技创新能力。启动“十三五”林业科技创新工程，争取在重点领域和关键技术上取得突破。启动新一轮森林生态服务价值核算。二是搭建科技创新平台。组建协同创新团队和产业技术创新战略联盟，完善林业科技创新体系。加强生态定位站、工程技术研究中心、重点实验室、质检中心、科研实验基地等平台建设。三是强化科技成果推广应用。出台加强林业科技推广工作的指导意见，健全林业科技推广体系，实施百项重大科技成果推广计划，推进林业科技特派员科技创业行动。四是完善林业标准和质量监管体系。健全林业标准化技术机构，开展林产品质量提升行动，抓好林业专利产业化试点。加强植物新品种和林业知识产权保护。</w:t>
      </w:r>
    </w:p>
    <w:p>
      <w:pPr>
        <w:pStyle w:val="Normal"/>
        <w:rPr/>
      </w:pPr>
      <w:r>
        <w:rPr/>
        <w:t>七、提升依法治林水平</w:t>
      </w:r>
    </w:p>
    <w:p>
      <w:pPr>
        <w:pStyle w:val="Normal"/>
        <w:rPr/>
      </w:pPr>
      <w:r>
        <w:rPr/>
        <w:t>一是完善林业法律法规体系。修改完善《森林法》并报国务院审查，争取全国人大审议通过《野生动物保护法》修改草案，配合国务院法制办做好《湿地保护条例》审查工作。推动制修订《天然林保护条例》、《国有林场条例》和《森林病虫害防治条例》。出台全面推进林业法治建设的实施意见。二是提升林业执法水平。加强执法人员培训，规范行政执法行为，实现公正文明执法。推进林业综合行政执法，提高执法效率和规范化水平。适应行政诉讼由审查制改为登记制的变化，认真做好行政复议和诉讼应诉工作。会同公安部出台深化森林公安改革的指导意见，理顺管理体制，强化执法能力，完善警务保障。三是规范改进行政审批行为。继续取消下放一批行政审批事项，进一步加强事中事后监管。推进行政审批标准化建设，建立国家林业局网上行政审批平台，实现行政审批一个窗口受理和网上审批。</w:t>
      </w:r>
    </w:p>
    <w:p>
      <w:pPr>
        <w:pStyle w:val="Normal"/>
        <w:rPr/>
      </w:pPr>
      <w:r>
        <w:rPr/>
        <w:t>八、强化林业基础保障</w:t>
      </w:r>
    </w:p>
    <w:p>
      <w:pPr>
        <w:pStyle w:val="Normal"/>
        <w:rPr/>
      </w:pPr>
      <w:r>
        <w:rPr/>
        <w:t>一是改善林区基础设施。推进林业棚户区</w:t>
      </w:r>
      <w:r>
        <w:rPr/>
        <w:t>(</w:t>
      </w:r>
      <w:r>
        <w:rPr/>
        <w:t>危旧房</w:t>
      </w:r>
      <w:r>
        <w:rPr/>
        <w:t>)</w:t>
      </w:r>
      <w:r>
        <w:rPr/>
        <w:t>改造，加快森林防火应急道路、饮水、供电、管护站点建设，改善林区生产生活条件。二是提升林业装备水平。推动现代装备在生态保护与修复上的应用，配备一批适应林区特点的陆、水、空巡护交通运输工具。推进林业卫星等重点项目建设，构建天空地一体化监测预警评估体系。三是推进“互联网</w:t>
      </w:r>
      <w:r>
        <w:rPr/>
        <w:t>+”</w:t>
      </w:r>
      <w:r>
        <w:rPr/>
        <w:t>林业建设。推动信息技术与林业深度融合，构建国有林场林区资源资产动态监管系统。建设林业大数据中心，强化林业信息公共服务。推进电子政务系统建设，提升林业行政效能。</w:t>
      </w:r>
    </w:p>
    <w:p>
      <w:pPr>
        <w:pStyle w:val="Normal"/>
        <w:rPr/>
      </w:pPr>
      <w:r>
        <w:rPr/>
        <w:t>九、抓好林业宣传工作</w:t>
      </w:r>
    </w:p>
    <w:p>
      <w:pPr>
        <w:pStyle w:val="Normal"/>
        <w:rPr/>
      </w:pPr>
      <w:r>
        <w:rPr/>
        <w:t>一是突出宣传重点。围绕国有林场林区改革、天然林保护、退耕还林、湿地保护等工作，及时解读重大林业政策，为林业改革发展营造良好氛围。二是创新宣传方式。充分发挥报刊、广播、电视和微博、微信的特点和优势，不断扩大林业宣传的覆盖面和影响力。主动回应负面舆情和热点问题。三是打造宣传品牌。深入开展关注森林活动，命名一批森林城市。认真组织青少年生态文明教育体验活动，继续抓好植树节、湿地日等主题宣传。四是繁荣生态文化。出台《中国生态文化发展纲要》，开展生态文化主题创作活动，发掘林业先进典型，弘扬生态文明主旋律，增强全社会生态保护意识。</w:t>
      </w:r>
    </w:p>
    <w:p>
      <w:pPr>
        <w:pStyle w:val="Normal"/>
        <w:rPr/>
      </w:pPr>
      <w:r>
        <w:rPr/>
        <w:t>十、扩大对外开放合作</w:t>
      </w:r>
    </w:p>
    <w:p>
      <w:pPr>
        <w:pStyle w:val="Normal"/>
        <w:rPr/>
      </w:pPr>
      <w:r>
        <w:rPr/>
        <w:t>一是积极参与全球生态治理。出席</w:t>
      </w:r>
      <w:r>
        <w:rPr/>
        <w:t>CITES</w:t>
      </w:r>
      <w:r>
        <w:rPr/>
        <w:t>第</w:t>
      </w:r>
      <w:r>
        <w:rPr/>
        <w:t>17</w:t>
      </w:r>
      <w:r>
        <w:rPr/>
        <w:t>届缔约方会议等重要国际会议。加强“一带一路”建设林业合作，推动召开首届中国—中东欧林业合作机制会议，共同举办首届大中亚地区林业部长级会议。做好中美战略与经济对话下林业对口磋商，加强与非洲在野生动植物保护、荒漠化防治、竹资源产业开发等方面的合作。二是妥善应对热点敏感问题。严厉打击老虎、象牙、犀牛角等野生动植物非法交易和木材非法采伐等犯罪活动，逐步停止国内象牙商业性利用。三是做好应对气候变化工作。认真落实应对气候变化分工方案，完成土地利用变化与林业碳汇计量监测，抓好中美气候变化工作组下林业适应气候变化合作试点，提出</w:t>
      </w:r>
      <w:r>
        <w:rPr/>
        <w:t>2020</w:t>
      </w:r>
      <w:r>
        <w:rPr/>
        <w:t>年林业应对气候变化目标方案。四是拓展对外合作平台。支持国际竹藤组织发展，落实中美共建中国园项目，推进亚太森林组织积极参与</w:t>
      </w:r>
      <w:r>
        <w:rPr/>
        <w:t>APEC</w:t>
      </w:r>
      <w:r>
        <w:rPr/>
        <w:t>、亚欧会议等高层合作机制。办好</w:t>
      </w:r>
      <w:r>
        <w:rPr/>
        <w:t>20--</w:t>
      </w:r>
      <w:r>
        <w:rPr/>
        <w:t>唐山世界园艺博览会、第十届世界湿地大会，做好</w:t>
      </w:r>
      <w:r>
        <w:rPr/>
        <w:t>20--</w:t>
      </w:r>
      <w:r>
        <w:rPr/>
        <w:t>北京世界园艺博览会筹备工作。</w:t>
      </w:r>
    </w:p>
    <w:p>
      <w:pPr>
        <w:pStyle w:val="Normal"/>
        <w:rPr/>
      </w:pPr>
      <w:r>
        <w:rPr/>
        <w:t>十一、加强机构队伍建设</w:t>
      </w:r>
    </w:p>
    <w:p>
      <w:pPr>
        <w:pStyle w:val="Normal"/>
        <w:widowControl/>
        <w:bidi w:val="0"/>
        <w:spacing w:before="180" w:after="180"/>
        <w:jc w:val="left"/>
        <w:rPr/>
      </w:pPr>
      <w:r>
        <w:rPr/>
        <w:t>一是认真落实全面从严治党责任。深化“三严三实”专题教育，巩固群众路线教育实践活动成果，重点抓好中央巡视意见整改落实。严明党的政治纪律和政治规矩，开展“两个责任”落实情况监督检查。加强项目和资金管理，加大违纪违法案件查办力度，促进党员干部廉洁从政、依法从政。二是加强人才队伍建设。实施全国林业人才发展规划和教育培训规划，开展海外高层次人才引进和第三批“百千万人才工程”省部级人选选拔。完善干部选拔任用和监督管理制度，加强对重点领域、环节和岗位的监督检查。推进事业单位分类改革，认真贯彻事业单位人事管理条例和干部教育培训条例。三是稳定基层林业机构队伍。加强森林公安、林业工作站、林木种苗站、基层推广站、木材检查站建设，稳定机构队伍，优化站所布局，强化职能作用，加强人员培训，不断提升公共管理和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