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发言稿精选范文集总2023"/>
      <w:r>
        <w:rPr/>
        <w:t>座谈会发言稿精选范文集总</w:t>
      </w:r>
      <w:r>
        <w:rPr/>
        <w:t>2023</w:t>
      </w:r>
      <w:bookmarkEnd w:id="0"/>
    </w:p>
    <w:p>
      <w:pPr>
        <w:pStyle w:val="Normal"/>
        <w:rPr/>
      </w:pPr>
      <w:r>
        <w:rPr/>
        <w:t>各位领导。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事的是会计工作，财务作为一个重要的后勤支撑，除了要增强内控管理，优化资金使用，还应当以服务内部、外部为宗旨，全心全意做好气象服务保障工作。作为财务工作者仅有主动思考、开拓创新，才能破僵化，把工作做活、做细、做全。对内，要加强同部门的沟通交流，通俗化财务工作实质和工作流程，便于高效开展日常财务活动。对外，应对前来办事的人民群众，多一点真诚，多一些主动，多一份微笑，做到真心、热心、耐心。</w:t>
      </w:r>
    </w:p>
    <w:p>
      <w:pPr>
        <w:pStyle w:val="Normal"/>
        <w:rPr/>
      </w:pPr>
      <w:r>
        <w:rPr/>
        <w:t>正衣冠、找差距、不管完善自我。讲正气是做人之本，按照“照镜子、正衣冠、洗洗澡、治治病”的要求，从工作的出发点上，从工作、生活作风上，从解决问题的有效性上，找差距、找不足，完成自我净化、自我提高的过程。</w:t>
      </w:r>
    </w:p>
    <w:p>
      <w:pPr>
        <w:pStyle w:val="Normal"/>
        <w:rPr/>
      </w:pPr>
      <w:r>
        <w:rPr/>
        <w:t>廉洁自律是财会人员的必备品质，是会计从业道德的前提。从事会计工作，要从思想上牢固树立财经法律意识，严肃财经纪律，增强廉洁自律的自觉性，加强业务学习，把学习与查摆问题结合起来、与解决问题结合起来，把群众路线活动落实到实处。</w:t>
      </w:r>
    </w:p>
    <w:p>
      <w:pPr>
        <w:pStyle w:val="Normal"/>
        <w:rPr/>
      </w:pPr>
      <w:r>
        <w:rPr/>
        <w:t>工作中，要统一思想、切实提高对教育实践活动重大意义和现实紧迫性的认识，深入领会党的群众路线教育实践活动的内涵和实质，增强参与活动的主动性和自觉性，同时，紧密结合财务工作，自觉强化发展意识、职责意识、创新意识、实干意识和服务意识。</w:t>
      </w:r>
    </w:p>
    <w:p>
      <w:pPr>
        <w:pStyle w:val="Normal"/>
        <w:rPr/>
      </w:pPr>
      <w:r>
        <w:rPr/>
        <w:t>在今后的工作中，作为财务工作者，要不断的改善学习方法，加强业务学习，提高自身素质。同时，要树立新观念、强化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