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语教学培训心得总结_双语教学培训心得体会"/>
      <w:r>
        <w:rPr/>
        <w:t>双语教学培训心得总结</w:t>
      </w:r>
      <w:r>
        <w:rPr/>
        <w:t>_</w:t>
      </w:r>
      <w:r>
        <w:rPr/>
        <w:t>双语教学培训心得体会</w:t>
      </w:r>
      <w:bookmarkEnd w:id="0"/>
    </w:p>
    <w:p>
      <w:pPr>
        <w:pStyle w:val="Normal"/>
        <w:rPr/>
      </w:pPr>
      <w:r>
        <w:rPr/>
        <w:t>我有幸参加了贵州省苗</w:t>
      </w:r>
      <w:r>
        <w:rPr/>
        <w:t>(</w:t>
      </w:r>
      <w:r>
        <w:rPr/>
        <w:t>东部方言</w:t>
      </w:r>
      <w:r>
        <w:rPr/>
        <w:t>)</w:t>
      </w:r>
      <w:r>
        <w:rPr/>
        <w:t>汉双语师资培训，为期虽然不长，但我受益匪浅，培训结束后，我深深地悟到了这渊源已久的苗族语言在社会里的社会性，在我们少数民族地区教育的重要性以及开展苗汉双语教学、构建和谐的苗汉语言环境，维护社会语言多样性，因地</w:t>
      </w:r>
      <w:r>
        <w:rPr/>
        <w:t>(</w:t>
      </w:r>
      <w:r>
        <w:rPr/>
        <w:t>因族</w:t>
      </w:r>
      <w:r>
        <w:rPr/>
        <w:t>)</w:t>
      </w:r>
      <w:r>
        <w:rPr/>
        <w:t>制宜，苗汉结合，促进当地苗汉民族和谐发展，进而提高少数民族的文化修养和教育教学质量，传承苗族语言的书面表达至关重要，就本次培训，我的收获如下：一、苗族东部方言区语言与文字的历史了解。</w:t>
      </w:r>
    </w:p>
    <w:p>
      <w:pPr>
        <w:pStyle w:val="Normal"/>
        <w:rPr/>
      </w:pPr>
      <w:r>
        <w:rPr/>
        <w:t>通过学习，在龙智先、龙秀海二位教授的精心讲授下，我知晓了我们苗族</w:t>
      </w:r>
      <w:r>
        <w:rPr/>
        <w:t>(</w:t>
      </w:r>
      <w:r>
        <w:rPr/>
        <w:t>东部方言</w:t>
      </w:r>
      <w:r>
        <w:rPr/>
        <w:t>)</w:t>
      </w:r>
      <w:r>
        <w:rPr/>
        <w:t>在清代、民国期间、抗日战争时期等都有过不同的创造，如清代的板塘苗文，民国期间美国传教士郑哲克和他的信徒石清泉在松桃传教期间用拉丁文创造的《苗文读本》，解放后花垣县麻梨乡石成鉴所创造的老寨苗文等，它们都没有得到真正的普及和推广，直至当前，东部方言才得以真正的统一，</w:t>
      </w:r>
      <w:r>
        <w:rPr/>
        <w:t>(</w:t>
      </w:r>
      <w:r>
        <w:rPr/>
        <w:t>以湖南省花垣县吉卫镇腊乙坪口音为标准音</w:t>
      </w:r>
      <w:r>
        <w:rPr/>
        <w:t>)</w:t>
      </w:r>
      <w:r>
        <w:rPr/>
        <w:t>。可见，苗语</w:t>
      </w:r>
      <w:r>
        <w:rPr/>
        <w:t>(</w:t>
      </w:r>
      <w:r>
        <w:rPr/>
        <w:t>东部方言</w:t>
      </w:r>
      <w:r>
        <w:rPr/>
        <w:t>)</w:t>
      </w:r>
      <w:r>
        <w:rPr/>
        <w:t>在创造上也是几经总结和锤炼，才得以真正的规范。</w:t>
      </w:r>
    </w:p>
    <w:p>
      <w:pPr>
        <w:pStyle w:val="Normal"/>
        <w:rPr/>
      </w:pPr>
      <w:r>
        <w:rPr/>
        <w:t>二、苗语文字书面表达的完善和魅力</w:t>
      </w:r>
    </w:p>
    <w:p>
      <w:pPr>
        <w:pStyle w:val="Normal"/>
        <w:rPr/>
      </w:pPr>
      <w:r>
        <w:rPr/>
        <w:t>一个国家、一个地区都有着不同的民族，都要不同的语言，语言不统一，是很难推动该族、该地区的发展和进步的，语言的统一至关重要，而传承少数民族的语言也不例外，因为在那苗族里他们就共同创下了自己的语言，并得到了真正的统一，并能用于交流、沟通、人人会道、大小能语，而完善后的苗</w:t>
      </w:r>
      <w:r>
        <w:rPr/>
        <w:t>(</w:t>
      </w:r>
      <w:r>
        <w:rPr/>
        <w:t>东部方言</w:t>
      </w:r>
      <w:r>
        <w:rPr/>
        <w:t>)</w:t>
      </w:r>
      <w:r>
        <w:rPr/>
        <w:t>语培训中，在龙智先、滕继承二位教授的精心教诲下，从教</w:t>
      </w:r>
      <w:r>
        <w:rPr/>
        <w:t>20</w:t>
      </w:r>
      <w:r>
        <w:rPr/>
        <w:t>余年来的我方才恍然，它的书面表达是由</w:t>
      </w:r>
      <w:r>
        <w:rPr/>
        <w:t>debshob(</w:t>
      </w:r>
      <w:r>
        <w:rPr/>
        <w:t>声母</w:t>
      </w:r>
      <w:r>
        <w:rPr/>
        <w:t>)48</w:t>
      </w:r>
      <w:r>
        <w:rPr/>
        <w:t>个，</w:t>
      </w:r>
      <w:r>
        <w:rPr/>
        <w:t>nedshob(</w:t>
      </w:r>
      <w:r>
        <w:rPr/>
        <w:t>韵母</w:t>
      </w:r>
      <w:r>
        <w:rPr/>
        <w:t>)33</w:t>
      </w:r>
      <w:r>
        <w:rPr/>
        <w:t>个，</w:t>
      </w:r>
      <w:r>
        <w:rPr/>
        <w:t>shobxinb(</w:t>
      </w:r>
      <w:r>
        <w:rPr/>
        <w:t>声调</w:t>
      </w:r>
      <w:r>
        <w:rPr/>
        <w:t>)6</w:t>
      </w:r>
      <w:r>
        <w:rPr/>
        <w:t>个制成，它们在写法上与英语</w:t>
      </w:r>
      <w:r>
        <w:rPr/>
        <w:t>26</w:t>
      </w:r>
      <w:r>
        <w:rPr/>
        <w:t>个字母一样，但在拼读时却完全不同，如：</w:t>
      </w:r>
    </w:p>
    <w:p>
      <w:pPr>
        <w:pStyle w:val="Normal"/>
        <w:rPr/>
      </w:pPr>
      <w:r>
        <w:rPr/>
        <w:t>“</w:t>
      </w:r>
      <w:r>
        <w:rPr/>
        <w:t>青蛙，”苗文为</w:t>
      </w:r>
      <w:r>
        <w:rPr/>
        <w:t>debgud;“</w:t>
      </w:r>
      <w:r>
        <w:rPr/>
        <w:t>白马，”苗文为</w:t>
      </w:r>
      <w:r>
        <w:rPr/>
        <w:t>melghueub(</w:t>
      </w:r>
      <w:r>
        <w:rPr/>
        <w:t>读法不能用英语、汉语拼音的读法来读</w:t>
      </w:r>
      <w:r>
        <w:rPr/>
        <w:t>)</w:t>
      </w:r>
      <w:r>
        <w:rPr/>
        <w:t>。</w:t>
      </w:r>
    </w:p>
    <w:p>
      <w:pPr>
        <w:pStyle w:val="Normal"/>
        <w:rPr/>
      </w:pPr>
      <w:r>
        <w:rPr/>
        <w:t>“</w:t>
      </w:r>
      <w:r>
        <w:rPr/>
        <w:t>你”苗文为</w:t>
      </w:r>
      <w:r>
        <w:rPr/>
        <w:t>myl(</w:t>
      </w:r>
      <w:r>
        <w:rPr/>
        <w:t>在读法上“</w:t>
      </w:r>
      <w:r>
        <w:rPr/>
        <w:t>y”</w:t>
      </w:r>
      <w:r>
        <w:rPr/>
        <w:t>要读成汉语拼音里的后鼻韵母“</w:t>
      </w:r>
      <w:r>
        <w:rPr/>
        <w:t>eng”)</w:t>
      </w:r>
      <w:r>
        <w:rPr/>
        <w:t>等。</w:t>
      </w:r>
    </w:p>
    <w:p>
      <w:pPr>
        <w:pStyle w:val="Normal"/>
        <w:rPr/>
      </w:pPr>
      <w:r>
        <w:rPr/>
        <w:t>虽然我们东部方言的书面表达载不上史册，但也可谓为绝伦，独具一格，掌握了这些拼读方法后，为我今后的“双语”教学垫下了基础，在教学上可采用让学生在学习中比较，在比较中学习，使学生更好地掌握汉语。</w:t>
      </w:r>
    </w:p>
    <w:p>
      <w:pPr>
        <w:pStyle w:val="Normal"/>
        <w:rPr/>
      </w:pPr>
      <w:r>
        <w:rPr/>
        <w:t>三、意义深远</w:t>
      </w:r>
    </w:p>
    <w:p>
      <w:pPr>
        <w:pStyle w:val="Normal"/>
        <w:widowControl/>
        <w:bidi w:val="0"/>
        <w:spacing w:before="180" w:after="180"/>
        <w:jc w:val="left"/>
        <w:rPr/>
      </w:pPr>
      <w:r>
        <w:rPr/>
        <w:t>百年大计，教育为本，该次“双语”教学培训能得以顺利开展，充分体现了省民委、省教育厅、省民院、松桃县教育局对“双语”教学的高度重视，也充分体现了在我们少数民族边远山区进行“双语”教学极为重要，为此，作为该次培训中的一员，一定要把所学得的苗</w:t>
      </w:r>
      <w:r>
        <w:rPr/>
        <w:t>(</w:t>
      </w:r>
      <w:r>
        <w:rPr/>
        <w:t>东部方言</w:t>
      </w:r>
      <w:r>
        <w:rPr/>
        <w:t>)</w:t>
      </w:r>
      <w:r>
        <w:rPr/>
        <w:t>语知识传播给我们那山区里的苗族子弟，让他们能把汉语方面的诗歌译成苗语，使苗汉双语相互渗透，把日常生活中苗族的苗歌、谚语、日常生活用语等进行书面记载，以让苗族文化得以传承和升华，让苗汉语言更进一步的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