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红楼梦读后心得感悟"/>
      <w:r>
        <w:rPr/>
        <w:t>名著《红楼梦》读后心得感悟</w:t>
      </w:r>
      <w:bookmarkEnd w:id="0"/>
    </w:p>
    <w:p>
      <w:pPr>
        <w:pStyle w:val="Normal"/>
        <w:rPr/>
      </w:pPr>
      <w:r>
        <w:rPr/>
        <w:t>红楼梦里面有很多我喜欢的人物，比如贾宝玉、袭人、宝钗……但我最喜欢的还是林黛玉，为什么呢因为作者把林黛玉与众不一样的特点。</w:t>
      </w:r>
    </w:p>
    <w:p>
      <w:pPr>
        <w:pStyle w:val="Normal"/>
        <w:rPr/>
      </w:pPr>
      <w:r>
        <w:rPr/>
        <w:t>林黛玉是古典名著《红楼梦》中的女主角，金陵十二钗之首，四大家族贾家第四代贾敏与扬州巡盐御史林如海之女，宝玉的</w:t>
      </w:r>
      <w:r>
        <w:rPr/>
        <w:t>'</w:t>
      </w:r>
      <w:r>
        <w:rPr/>
        <w:t>姑表妹，贾母的亲外孙女。幼年丧母，体弱多病，红颜薄命、身世可怜。</w:t>
      </w:r>
    </w:p>
    <w:p>
      <w:pPr>
        <w:pStyle w:val="Normal"/>
        <w:rPr/>
      </w:pPr>
      <w:r>
        <w:rPr/>
        <w:t>黛玉聪慧无比、琴棋诗画样样俱佳，尤其诗作更是大观园群芳之冠。</w:t>
      </w:r>
    </w:p>
    <w:p>
      <w:pPr>
        <w:pStyle w:val="Normal"/>
        <w:rPr/>
      </w:pPr>
      <w:r>
        <w:rPr/>
        <w:t>在《黛玉葬花祭花魂》这篇文章里，更突出了林黛玉多疑与敏感，多疑表此刻黛玉在敲怡红院的门时，晴雯没有开门，黛玉又听见宝钗和宝玉在里面说说笑笑，不禁流下了眼泪。敏感表此刻当第二天，宝玉来找黛玉，黛玉哭个不停。</w:t>
      </w:r>
    </w:p>
    <w:p>
      <w:pPr>
        <w:pStyle w:val="Normal"/>
        <w:rPr/>
      </w:pPr>
      <w:r>
        <w:rPr/>
        <w:t>黛玉用诗词来宣泄自已的离情别绪。她所写的多是些哀伤的诗句，想到的往往是死、老、分散、衰败。比如在第七十六回“凸碧堂品笛感凄清，凹晶馆联诗悲寂寞”中湘云和黛玉在月夜作诗，湘云作了上句：“寒塘渡鹤影。”黛玉对了下句：“冷月葬花魂。”就表现了黛玉离别时的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曹雪芹对每个人物的形象刻画的都不一样，并且还清清楚楚的、比较鲜明，尤其是林黛玉丰满的人物形象，这正是写作的妙处，我们要认真学习他的写作方法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