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的读书心得描写"/>
      <w:r>
        <w:rPr/>
        <w:t>关于三国演义的读书心得描写</w:t>
      </w:r>
      <w:bookmarkEnd w:id="0"/>
    </w:p>
    <w:p>
      <w:pPr>
        <w:pStyle w:val="Normal"/>
        <w:rPr/>
      </w:pPr>
      <w:r>
        <w:rPr/>
        <w:t>三国演义」是我国的四大奇书之一</w:t>
      </w:r>
      <w:r>
        <w:rPr/>
        <w:t>(</w:t>
      </w:r>
      <w:r>
        <w:rPr/>
        <w:t>三国演义、水浒传、西游记、金瓶梅</w:t>
      </w:r>
      <w:r>
        <w:rPr/>
        <w:t>)</w:t>
      </w:r>
      <w:r>
        <w:rPr/>
        <w:t>，亦是章回小说之一，所以在我国文学史上占有很重的地位，也得到了很多的评价，其中，有许多故事都使很多人拍案叫好，包括：三顾茅庐、草船借箭、死孔明吓退活仲达等……，其中我最感兴趣的有。</w:t>
      </w:r>
    </w:p>
    <w:p>
      <w:pPr>
        <w:pStyle w:val="Normal"/>
        <w:rPr/>
      </w:pPr>
      <w:r>
        <w:rPr/>
        <w:t>一、「过五关斩六将」：当时关羽因为要保护二位嫂嫂及侄儿的情况下，不得已只好屈服于曹军之下，但关羽虽处在曹营下，却无时无刻地挂念的大哥，时时打听大哥的下落，直到有一天关羽终于知道大哥现处在河北袁绍那里，他赶快提刀跨马护送着两位嫂嫂及随行的女眷们乘车，到了东岭关口，因偏将孔秀执意要请示曹丞相之后，此时，关羽已怒火上升，就把孔秀劈成两半，消息传到洛阳，虽洛阳守将韩福和孟垣商量对策，但哪里是关羽的对手，两人都被关羽所劈死，像这样，关羽一连闯过五个关口，杀了六员守将，才渡过黄河，他虽然感到有些愧对曹操，但此时的他只想赶快和大哥碰面，杀了这么多人，也是没有办法的事。</w:t>
      </w:r>
    </w:p>
    <w:p>
      <w:pPr>
        <w:pStyle w:val="Normal"/>
        <w:rPr/>
      </w:pPr>
      <w:r>
        <w:rPr/>
        <w:t>二、「的芦救主」：此时，刘备虽然对刘表的召请，心里感到疑惧，但又不得不去，所以，刘备便带着赵云，跨着的卢，向襄阳出发，蔡瑁装得非常恭谨，到了第二天早上，荆襄九郡四十二州县的文武官吏，开始参加刘备代替刘表主持的「丰年大宴」，赵云非常小心的跟在刘备身旁，于是，蔡瑁又设下计策，把赵云支开，等到酒过三巡之后，伊藉执着酒杯，个人总结走近刘备席前，悄悄地向他说过：「蔡瑁想要杀你，你赶快从西门逃走吧</w:t>
      </w:r>
      <w:r>
        <w:rPr/>
        <w:t>!</w:t>
      </w:r>
      <w:r>
        <w:rPr/>
        <w:t>」于是，刘备立即跨上的卢向西门逃出去，但没想到走不到几里路，前面有一条又深又急的河，此时，刘备只好向急流中跨下去，这时，刘备嘴里喃喃地念道：“的卢，你要救我</w:t>
      </w:r>
      <w:r>
        <w:rPr/>
        <w:t>!”</w:t>
      </w:r>
      <w:r>
        <w:rPr/>
        <w:t>的卢好像是听懂他话似的，奋力窜起来，使刘备脱离了险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二则故事使我受到了启发，是让我感受到关公的重义气，即使大哥在天涯海角，只要有消息，也要把两位嫂嫂平安的送到大哥手上，把自己的生死置之身外，一切以两位嫂嫂的安全为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