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诵读活动总结校长讲话稿"/>
      <w:r>
        <w:rPr/>
        <w:t>经典诵读活动总结校长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国学经典是中华民族的传统文化，蕴含着民族精神和民族情感，承载着中华民族的思想精华。今天，我们全校师生在这里隆重集会，举行经典诵读比赛，在比赛中，同学们的表现非常出色，朗诵的语调抑扬顿挫，有的清新优美，有的动情感人，有像山洪暴发、又像涓涓溪流，一篇篇经典让我们回味无穷，也再一次诠释了经典诗文在朗诵上平仄、押韵的美感。可见我们各位老师再背后付出的辛劳，在这里我道一声，你们辛苦了</w:t>
      </w:r>
      <w:r>
        <w:rPr/>
        <w:t>!</w:t>
      </w:r>
      <w:r>
        <w:rPr/>
        <w:t>同时此次经典诵读也突显了我校师生追求美、欣赏美、展示美、歌颂美的思想情操。让我们感受到了中华文化的博大精深，让我们享受着五千年的文明给我们留下的巨大的精神宝典，同学们，本次经典诵读比赛已圆满落幕，但是，诵读的任务却没有结束，它应该是延续的，是长久的。诵读经典诗文可以使我们加深对民族精神和优秀文化的理解，在诵读中亲近经典，在亲近中热爱经典，在热爱中弘扬经典，爱我中华，就要读经典，每个人，教师也好，学生也好，都要参与到中华经典诗文诵读活动中去，希望我们以此次活动为契机，结合我校每天一小时的读书等一系列的活动，通过诵读延续我们中华经典，这些打着中华烙印的经典将会深深的印入我们的骨髓里，改变我们的气质、我们的格调。在中华美德的滋养下，我们的生活将更加阳光，在诵读千古美文中，我们的人生将更加多彩。</w:t>
      </w:r>
    </w:p>
    <w:p>
      <w:pPr>
        <w:pStyle w:val="Normal"/>
        <w:rPr/>
      </w:pPr>
      <w:r>
        <w:rPr/>
        <w:t>最后，我衷心地希望，在我们全校师生的共同努力下，以经典诵读活动为载体，与经典同行，以圣贤为友，让诵读伴随我们成长，让书香溢满我们校园</w:t>
      </w:r>
      <w:r>
        <w:rPr/>
        <w:t>!</w:t>
      </w:r>
      <w:r>
        <w:rPr/>
        <w:t>让诵读经典成为我们传承优秀传统文化的一个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