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建写导游词"/>
      <w:r>
        <w:rPr/>
        <w:t>北京故宫建写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欢迎大家前来游玩</w:t>
      </w:r>
      <w:r>
        <w:rPr/>
        <w:t>!</w:t>
      </w:r>
      <w:r>
        <w:rPr/>
        <w:t>我是佟铭熙，大家可以叫我佟导。故宫清洁卫生有大家保持，请大家“高抬贵手”，不要乱扔果皮纸屑等垃圾。一会儿下车的时候，大家一定要记住车牌号。</w:t>
      </w:r>
    </w:p>
    <w:p>
      <w:pPr>
        <w:pStyle w:val="Normal"/>
        <w:rPr/>
      </w:pPr>
      <w:r>
        <w:rPr/>
        <w:t>各位朋友、女士、先生和父老乡亲们，过一会我们将要参观故宫博物馆，我先为各位做的简介。故宫是世界上现存范围最大的古代皇家宫殿建筑群。故宫也叫紫禁城，“紫”是天上君王居住宫殿的颜色，那么，人间的帝王当然要与“紫”字沾边。“禁”是指当时那里守卫森严，不要说是普通老百姓，即使是一品大员没有皇帝的召见也不能私自入城，否则就会引来杀身之祸。</w:t>
      </w:r>
    </w:p>
    <w:p>
      <w:pPr>
        <w:pStyle w:val="Normal"/>
        <w:rPr/>
      </w:pPr>
      <w:r>
        <w:rPr/>
        <w:t>故宫平面呈长方形，南北长</w:t>
      </w:r>
      <w:r>
        <w:rPr/>
        <w:t>960</w:t>
      </w:r>
      <w:r>
        <w:rPr/>
        <w:t>米，东西宽</w:t>
      </w:r>
      <w:r>
        <w:rPr/>
        <w:t>750</w:t>
      </w:r>
      <w:r>
        <w:rPr/>
        <w:t>米，总面积有</w:t>
      </w:r>
      <w:r>
        <w:rPr/>
        <w:t>72</w:t>
      </w:r>
      <w:r>
        <w:rPr/>
        <w:t>万平方万米。整座紫禁城被宽</w:t>
      </w:r>
      <w:r>
        <w:rPr/>
        <w:t>52</w:t>
      </w:r>
      <w:r>
        <w:rPr/>
        <w:t>米的护城河所环绕，城墙高</w:t>
      </w:r>
      <w:r>
        <w:rPr/>
        <w:t>10</w:t>
      </w:r>
      <w:r>
        <w:rPr/>
        <w:t>米，可谓是“城高池宽”。</w:t>
      </w:r>
    </w:p>
    <w:p>
      <w:pPr>
        <w:pStyle w:val="Normal"/>
        <w:rPr/>
      </w:pPr>
      <w:r>
        <w:rPr/>
        <w:t>故宫开四门，座北朝南，南门为午门，即正门，北门为神武门，东为东华门，西为西华门。</w:t>
      </w:r>
    </w:p>
    <w:p>
      <w:pPr>
        <w:pStyle w:val="Normal"/>
        <w:rPr/>
      </w:pPr>
      <w:r>
        <w:rPr/>
        <w:t>故宫的整个院落分为二大部分，即“前朝”和“后寝”。“前朝”是皇帝举行盛大典礼的地方，以太和殿、中和殿、保和殿及东西两侧的文华殿及武英殿为主。“后寝”是皇帝及后妃居住的地方，主要以乾清宫、交秦殿、坤宁宫及东西六宫为主。除此之外、故宫内还有很多其他各式各样用途不一的大小宫殿。据说当年紫禁城共有宫殿九千九百九十九半间，够多吧</w:t>
      </w:r>
      <w:r>
        <w:rPr/>
        <w:t>?</w:t>
      </w:r>
      <w:r>
        <w:rPr/>
        <w:t>打个比方说吧，如果一个婴儿从哇哇坠地开始每晚住不一样的房间、而且不重复，等他全部住遍后，就是个</w:t>
      </w:r>
      <w:r>
        <w:rPr/>
        <w:t>27</w:t>
      </w:r>
      <w:r>
        <w:rPr/>
        <w:t>岁的小伙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先为各位介绍到这里，待会我再为各位做详细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