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业式校长讲话"/>
      <w:r>
        <w:rPr/>
        <w:t>休业式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紧张忙碌的</w:t>
      </w:r>
      <w:r>
        <w:rPr/>
        <w:t>20xx</w:t>
      </w:r>
      <w:r>
        <w:rPr/>
        <w:t>学年已结束，明天我们就将开始休假，在此，我谨代表学校向兢兢业业、无私奉献，辛勤耕耘的全体老师致以衷心的感谢，向努力拼搏、刻苦学习，取得优异成绩的全体同学表示热烈的祝贺</w:t>
      </w:r>
      <w:r>
        <w:rPr/>
        <w:t>!</w:t>
      </w:r>
    </w:p>
    <w:p>
      <w:pPr>
        <w:pStyle w:val="Normal"/>
        <w:rPr/>
      </w:pPr>
      <w:r>
        <w:rPr/>
        <w:t>回首走过的</w:t>
      </w:r>
      <w:r>
        <w:rPr/>
        <w:t>20xx</w:t>
      </w:r>
      <w:r>
        <w:rPr/>
        <w:t>学年，在上级教育行政部门的正确领导下，在全校师生员工的共同努力下，我们秉承以人为本，全面发展的教育理念，确立了质量立校、改革活校、科研兴校、特色强校的办学思路，全面推进新课程改革，注重学生的思想道德建设，以培育品德优良、素质全面、具有创新能力的下一代为工作目标，突出活动育人，环境育人，培养了同学们的个性特长，营造了健康活泼、谦恭儒雅、多彩蓬勃的校园氛围，并取得了累累硕果。刚才我们表彰了取得优异成绩的同学，希望其他同学向他们学习。</w:t>
      </w:r>
    </w:p>
    <w:p>
      <w:pPr>
        <w:pStyle w:val="Normal"/>
        <w:rPr/>
      </w:pPr>
      <w:r>
        <w:rPr/>
        <w:t>在过</w:t>
      </w:r>
      <w:r>
        <w:rPr/>
        <w:t>2</w:t>
      </w:r>
      <w:r>
        <w:rPr/>
        <w:t>个月，我们六年级同学就将离开母校，成为一名中学生。这表明着大家的成长，同时也意味着你们即将抵达人生中一个重要的驿站。我衷心希望你们走好人生中这关键的一步，也希望你们不忘母校对你们六年的培养，常回家看看，老师们期待你们的好消息。</w:t>
      </w:r>
    </w:p>
    <w:p>
      <w:pPr>
        <w:pStyle w:val="Normal"/>
        <w:rPr/>
      </w:pPr>
      <w:r>
        <w:rPr/>
        <w:t>同学们，经过一个学期紧张的学习，紧接着我们将要迎来的是一个愉快的暑假。暑假是一个较长的假期，如何科学合理地安排假期生活十分重要，下面我就此问题提出以下要求：</w:t>
      </w:r>
    </w:p>
    <w:p>
      <w:pPr>
        <w:pStyle w:val="Normal"/>
        <w:rPr/>
      </w:pPr>
      <w:r>
        <w:rPr/>
        <w:t>第一，注意人身安全。由于暑假正值酷暑季节，天气炎热。外出旅游、活动存在安全隐患，给我们的人身安全造成了一定的威胁。所以，大家要特别要注意，不要擅自到溪流、池塘中洗澡，去游泳池中游泳也应尽量有家长陪伴。外出时严格遵守交通规则，注意交通安全。暑期中还要做好防暑工作，防止出现中暑等季节性病症，一旦出现要及时治疗。由于季节特点暑期中还应注意饮食卫生，不暴饮暴食，不吃变质、不卫生的食品，防止事物中毒。暑假也是台风、雷雨最频繁的时期，大家一定要注意安全，不要在这些自然灾害时期玩出，要远离低洼地和山，以防山体滑坡和洪水。</w:t>
      </w:r>
    </w:p>
    <w:p>
      <w:pPr>
        <w:pStyle w:val="Normal"/>
        <w:rPr/>
      </w:pPr>
      <w:r>
        <w:rPr/>
        <w:t>第二，养成良好的行为习惯，不得进入小学生不宜进入的舞厅、网吧、电子游戏室等娱乐场所。遵纪守法，严禁参与赌博和变相赌博，不搞迷信活动，不做任何有害他人的事，要乐于助人，体现出一名学生应有的道德水准。积极投身社会，参加一些有益的社会实践活动，增强自己的社会适应能力，努力获取一些课堂上难以得到的宝贵体验。</w:t>
      </w:r>
    </w:p>
    <w:p>
      <w:pPr>
        <w:pStyle w:val="Normal"/>
        <w:rPr/>
      </w:pPr>
      <w:r>
        <w:rPr/>
        <w:t>第三，合理安排学习时间。在休息好的同时，不能把学习抛诸脑后，要认真完成各科教师布置的暑假作业，并能够做好查漏补缺和新课预习工作，并且根据自身兴趣进行一些课外拓展延伸的学习，阅读相关的健康有益的书籍、报刊，或者参加相关的培训，使自身的知识和技能得到更全面、更深入的发展。</w:t>
      </w:r>
    </w:p>
    <w:p>
      <w:pPr>
        <w:pStyle w:val="Normal"/>
        <w:rPr/>
      </w:pPr>
      <w:r>
        <w:rPr/>
        <w:t>第四，提高生活自理能力，增强自我保护和防范意识。由于大多数学生都是独生子女，家中对你们百般宠爱，但是大家不能沉溺与这种宠爱，应该积极锻炼自己的生活自理能力，不但做好自己的事情，还应为父母家人分担一些力所能及的事情。暑假中，我们接触社会的机会大大增加了，这本是一件好事，但由于我们社会中也存在一些不法分子，会威胁大家的人身、财务安全，所以大家亟需增强自我保护意识和安全意识，学习必要的安全常识，学会处置一些经常会出现的问题。比如：不要轻信陌生人，要会与敌人周旋斗争。老师们、同学们，暑假就要开始了，希望大家在假期中好好调整自己的身心状态，为下个学期的学习和工作做好准备。</w:t>
      </w:r>
    </w:p>
    <w:p>
      <w:pPr>
        <w:pStyle w:val="Normal"/>
        <w:rPr/>
      </w:pPr>
      <w:r>
        <w:rPr/>
        <w:t>看过休业式校长讲话的人还看了：</w:t>
      </w:r>
    </w:p>
    <w:p>
      <w:pPr>
        <w:pStyle w:val="Normal"/>
        <w:rPr/>
      </w:pPr>
      <w:r>
        <w:rPr/>
        <w:t>1.</w:t>
      </w:r>
      <w:r>
        <w:rPr/>
        <w:t>实验小学休业式校长讲话稿</w:t>
      </w:r>
    </w:p>
    <w:p>
      <w:pPr>
        <w:pStyle w:val="Normal"/>
        <w:rPr/>
      </w:pPr>
      <w:r>
        <w:rPr/>
        <w:t>2.</w:t>
      </w:r>
      <w:r>
        <w:rPr/>
        <w:t>誓师大会校长讲话</w:t>
      </w:r>
    </w:p>
    <w:p>
      <w:pPr>
        <w:pStyle w:val="Normal"/>
        <w:rPr/>
      </w:pPr>
      <w:r>
        <w:rPr/>
        <w:t>3.</w:t>
      </w:r>
      <w:r>
        <w:rPr/>
        <w:t>十岁成长礼校长讲话</w:t>
      </w:r>
    </w:p>
    <w:p>
      <w:pPr>
        <w:pStyle w:val="Normal"/>
        <w:rPr/>
      </w:pPr>
      <w:r>
        <w:rPr/>
        <w:t>4.</w:t>
      </w:r>
      <w:r>
        <w:rPr/>
        <w:t>受帮扶学校校长讲话</w:t>
      </w:r>
    </w:p>
    <w:p>
      <w:pPr>
        <w:pStyle w:val="Normal"/>
        <w:rPr/>
      </w:pPr>
      <w:r>
        <w:rPr/>
        <w:t>5.</w:t>
      </w:r>
      <w:r>
        <w:rPr/>
        <w:t>受捐赠学校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验小学校长教代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