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模板"/>
      <w:r>
        <w:rPr/>
        <w:t>求职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沟通，性格乐观积极，自律性强有较强的承受能力，有强烈的责任心和团队合作精神，能吃苦耐劳，为人诚恳善于学习，善于观察，善于聆听思考分析，富创意好奇心想象力，有较强的责任感和主动独立性，有良好的审美观和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