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反思作文600字"/>
      <w:r>
        <w:rPr/>
        <w:t>初一反思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概是出于青春期的年龄吧，一切都只属于年少轻狂，一切又似乎理所应当，在心底里默默为自己所犯得的一切错误找下种</w:t>
      </w:r>
      <w:r>
        <w:rPr/>
        <w:t>.</w:t>
      </w:r>
      <w:r>
        <w:rPr/>
        <w:t>种借口，无须回避，只因是处在青春期。于是，无形中才发觉自己变了，很多很多。</w:t>
      </w:r>
    </w:p>
    <w:p>
      <w:pPr>
        <w:pStyle w:val="Normal"/>
        <w:rPr/>
      </w:pPr>
      <w:r>
        <w:rPr/>
        <w:t>这是我不愿承认的，但的确是发生了变化。无论家长怎样埋怨，都只会一味否定。事后，也只是一笑了之，没关系，就是要这么叛逆。但在骨子里，自己又明明是一个人人都认为的好学生。本以为长大了，不会再为小事计较，对于分数可以平心静气，我以为好学生是会改变的。</w:t>
      </w:r>
    </w:p>
    <w:p>
      <w:pPr>
        <w:pStyle w:val="Normal"/>
        <w:rPr/>
      </w:pPr>
      <w:r>
        <w:rPr/>
        <w:t>最近，玩得很开心，似乎玩得忘却了成绩，知道自己会很平淡的看待一切，短短几个星期，考了很多次试，成绩平平，无所顾忌，至少那分数还过得去。我就这么玩着学着，不在乎一切埋怨的声音，我明白，我并不是在混日子。于是，我感到前所未有的轻松感。不知怎的，又糊里糊涂的进行了一次数学测验，这次的打击也是前所未有的，看着这红红的钢笔印，那是自己从未有过的数学成绩。是怎么做的卷子我好像已经忘记了，反正心里很是难过。有失望，有恐惧，有感慨，更多的是那莫名的感觉。</w:t>
      </w:r>
    </w:p>
    <w:p>
      <w:pPr>
        <w:pStyle w:val="Normal"/>
        <w:rPr/>
      </w:pPr>
      <w:r>
        <w:rPr/>
        <w:t>学校里，我依旧嘻嘻哈哈，似往常一样，无任何变更。谁都看不出我的伤心处，只有自己，默默地想着想着，忽然一阵孤独涌上心头了。</w:t>
      </w:r>
    </w:p>
    <w:p>
      <w:pPr>
        <w:pStyle w:val="Normal"/>
        <w:rPr/>
      </w:pPr>
      <w:r>
        <w:rPr/>
        <w:t>下学了，我静静的走在路上，不知道回到家里该怎样。也就这么不知不觉的站在了妈妈面前，终于哭了，显得很伤心。然而，又是向往常一样，妈并没责怪我，反倒说了几句鼓励的话，我为她的举动深受感化，并下决心发奋学习了，从此刻开始。心中默默告诉自己不再上网，不再看电视，只为学习。每次如此，我都是这样，妈妈的做法令我感激，令我不敢做一些逾越上学之事，我也因此变得很乖。</w:t>
      </w:r>
    </w:p>
    <w:p>
      <w:pPr>
        <w:pStyle w:val="Normal"/>
        <w:rPr/>
      </w:pPr>
      <w:r>
        <w:rPr/>
        <w:t>我狠狠下的决心却又变了。这次，我和妈妈大吵了一架，只因为在她把我的海洋宝宝扔掉后，我埋怨了她，她因此说我不懂事，翻起了旧账，提到了那次成绩，那次她宽容我的壮举。在那时那刻，我忍受不了了，我万万没有想到大人的虚伪，大人的耿耿于怀，像是受了欺骗，我躲进了卧室，不敢出一言以复，也或许是懒的说罢。</w:t>
      </w:r>
    </w:p>
    <w:p>
      <w:pPr>
        <w:pStyle w:val="Normal"/>
        <w:rPr/>
      </w:pPr>
      <w:r>
        <w:rPr/>
        <w:t>我就这么，知道了大人的虚伪，我就这么认为自己孤独，我就是这样的感到空虚，或许，我就是这么自以为是，一切对我而言是如此迷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是发生已久，或许经历它的人已淡忘，而我不会，在此时此刻，慢慢回忆，似乎又是那青春期的借口罢。或许，那莫名的感觉，就是隐形中的反省，在我身上发生的一切，便是我需反省的一切，仅此而已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