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郑州黄河风景区导游词精选"/>
      <w:r>
        <w:rPr/>
        <w:t>河南郑州黄河风景区导游词精选</w:t>
      </w:r>
      <w:bookmarkEnd w:id="0"/>
    </w:p>
    <w:p>
      <w:pPr>
        <w:pStyle w:val="Normal"/>
        <w:rPr/>
      </w:pPr>
      <w:r>
        <w:rPr/>
        <w:t>大家好，欢迎各位光临郑州黄河风景名胜区观光旅游、休闲度假。</w:t>
      </w:r>
    </w:p>
    <w:p>
      <w:pPr>
        <w:pStyle w:val="Normal"/>
        <w:rPr/>
      </w:pPr>
      <w:r>
        <w:rPr/>
        <w:t>我是导游</w:t>
      </w:r>
      <w:r>
        <w:rPr/>
        <w:t>***</w:t>
      </w:r>
      <w:r>
        <w:rPr/>
        <w:t>，非常高兴为各位导游讲解。</w:t>
      </w:r>
    </w:p>
    <w:p>
      <w:pPr>
        <w:pStyle w:val="Normal"/>
        <w:rPr/>
      </w:pPr>
      <w:r>
        <w:rPr/>
        <w:t>郑州黄河风景名胜区是国家</w:t>
      </w:r>
      <w:r>
        <w:rPr/>
        <w:t>AAAA</w:t>
      </w:r>
      <w:r>
        <w:rPr/>
        <w:t>级旅游区，黄河国家地质公园，她位于郑州西北</w:t>
      </w:r>
      <w:r>
        <w:rPr/>
        <w:t>20</w:t>
      </w:r>
      <w:r>
        <w:rPr/>
        <w:t>公里处，处于黄河中下游分界线，是黄土高原的终点，华北大平原的起点。在这里，可以欣赏黄河的“悬、险、浊、荡、阔”等特征景区以中原岭——邙山为依托，北靠莽莽黄河，东临京广铁路，西望著名楚汉争霸古战场。景区东西长</w:t>
      </w:r>
      <w:r>
        <w:rPr/>
        <w:t>7</w:t>
      </w:r>
      <w:r>
        <w:rPr/>
        <w:t>公里，南北宽</w:t>
      </w:r>
      <w:r>
        <w:rPr/>
        <w:t>6</w:t>
      </w:r>
      <w:r>
        <w:rPr/>
        <w:t>公里，现已开放景区面积</w:t>
      </w:r>
      <w:r>
        <w:rPr/>
        <w:t>20</w:t>
      </w:r>
      <w:r>
        <w:rPr/>
        <w:t>多平方公里，已经建成并对外开放的五龙峰、岳山寺、骆驼岭、汉霸二王城、星海湖、炎黄二帝等六大景区，分布着“炎黄二帝”“哺育”、“大禹”、黄河碑林、万里黄河桥、浮天阁、极目阁等景点。这里被誉为万里黄河上的一颗璀璨的明珠。</w:t>
      </w:r>
    </w:p>
    <w:p>
      <w:pPr>
        <w:pStyle w:val="Normal"/>
        <w:rPr/>
      </w:pPr>
      <w:r>
        <w:rPr/>
        <w:t>炎黄二帝塑像</w:t>
      </w:r>
    </w:p>
    <w:p>
      <w:pPr>
        <w:pStyle w:val="Normal"/>
        <w:rPr/>
      </w:pPr>
      <w:r>
        <w:rPr/>
        <w:t>中原是中华民族文化的发源地，也是海内外炎黄子孙的祖根地，天下龙的传人同宗、同祖、同源，欢迎各位女士、先生来到祖根地、孕育华夏文明的黄河岸边、来到黄河风景名胜区，寻根拜祖</w:t>
      </w:r>
      <w:r>
        <w:rPr/>
        <w:t>!</w:t>
      </w:r>
    </w:p>
    <w:p>
      <w:pPr>
        <w:pStyle w:val="Normal"/>
        <w:rPr/>
      </w:pPr>
      <w:r>
        <w:rPr/>
        <w:t>现在大家参观的是景区的景观——炎黄二帝巨型塑像。</w:t>
      </w:r>
    </w:p>
    <w:p>
      <w:pPr>
        <w:pStyle w:val="Normal"/>
        <w:rPr/>
      </w:pPr>
      <w:r>
        <w:rPr/>
        <w:t>大家都知道，黄河流域是中华五千年文明史的发祥地之一。远古时代，华夏先民在黄河母亲的怀抱中繁衍生息，创造了辉煌灿烂的中华文化。而开创中华文明的炎帝神农氏和黄帝轩辕氏被敬奉为中华民族的人文始祖。在今天，海内外中华儿女仍以炎黄子孙自称，以炎黄子孙为荣。</w:t>
      </w:r>
    </w:p>
    <w:p>
      <w:pPr>
        <w:pStyle w:val="Normal"/>
        <w:rPr/>
      </w:pPr>
      <w:r>
        <w:rPr/>
        <w:t>我们现在面前的这座山就是炎黄始祖结盟的同盟山。</w:t>
      </w:r>
    </w:p>
    <w:p>
      <w:pPr>
        <w:pStyle w:val="Normal"/>
        <w:rPr/>
      </w:pPr>
      <w:r>
        <w:rPr/>
        <w:t>炎黄巨塑景点包括炎黄二帝塑像、广场和纪念坛三部分。</w:t>
      </w:r>
    </w:p>
    <w:p>
      <w:pPr>
        <w:pStyle w:val="Normal"/>
        <w:rPr/>
      </w:pPr>
      <w:r>
        <w:rPr/>
        <w:t>炎黄二帝巨型塑像采用中国传统雕塑艺术和中国建筑艺术相结合的手法进行创作，巨塑以黄河岸边的黄土为根基，山人合一，浑然天成，在我们身后就是中华民族的母亲河黄河，整个塑像融黄河、黄土、炎黄文化三者为一体，体现与大地共生，与山川同在，与日月齐辉，气势磅礴、雄浑、博大的艺术效果。今天大家看到的炎黄二帝巨型塑像，是在</w:t>
      </w:r>
      <w:r>
        <w:rPr/>
        <w:t>1987</w:t>
      </w:r>
      <w:r>
        <w:rPr/>
        <w:t>年经海内外各界人士倡议和反复论证下修建的，从</w:t>
      </w:r>
      <w:r>
        <w:rPr/>
        <w:t>1987</w:t>
      </w:r>
      <w:r>
        <w:rPr/>
        <w:t>年倡议至开工建设，历经</w:t>
      </w:r>
      <w:r>
        <w:rPr/>
        <w:t>20</w:t>
      </w:r>
      <w:r>
        <w:rPr/>
        <w:t>年。对方案的设计五易其稿，先后召开了</w:t>
      </w:r>
      <w:r>
        <w:rPr/>
        <w:t>11</w:t>
      </w:r>
      <w:r>
        <w:rPr/>
        <w:t>次论证会，由国内</w:t>
      </w:r>
      <w:r>
        <w:rPr/>
        <w:t>100</w:t>
      </w:r>
      <w:r>
        <w:rPr/>
        <w:t>余位知名专家学者参加。炎黄二帝巨型塑像是中华文化的高度浓缩，是中华民族智慧和力量的结晶，是中华民族开拓和创业的化身。</w:t>
      </w:r>
    </w:p>
    <w:p>
      <w:pPr>
        <w:pStyle w:val="Normal"/>
        <w:rPr/>
      </w:pPr>
      <w:r>
        <w:rPr/>
        <w:t>整个塑像高</w:t>
      </w:r>
      <w:r>
        <w:rPr/>
        <w:t>106</w:t>
      </w:r>
      <w:r>
        <w:rPr/>
        <w:t>米，其中山高</w:t>
      </w:r>
      <w:r>
        <w:rPr/>
        <w:t>55</w:t>
      </w:r>
      <w:r>
        <w:rPr/>
        <w:t>米，像高</w:t>
      </w:r>
      <w:r>
        <w:rPr/>
        <w:t>51</w:t>
      </w:r>
      <w:r>
        <w:rPr/>
        <w:t>米。所使用的材料均是太行山真石，其中毛石</w:t>
      </w:r>
      <w:r>
        <w:rPr/>
        <w:t>7</w:t>
      </w:r>
      <w:r>
        <w:rPr/>
        <w:t>万多方，景石</w:t>
      </w:r>
      <w:r>
        <w:rPr/>
        <w:t>3</w:t>
      </w:r>
      <w:r>
        <w:rPr/>
        <w:t>万多吨。巨塑内部为双子座楼东侧</w:t>
      </w:r>
      <w:r>
        <w:rPr/>
        <w:t>10</w:t>
      </w:r>
      <w:r>
        <w:rPr/>
        <w:t>层，西侧</w:t>
      </w:r>
      <w:r>
        <w:rPr/>
        <w:t>11</w:t>
      </w:r>
      <w:r>
        <w:rPr/>
        <w:t>层，实用面积</w:t>
      </w:r>
      <w:r>
        <w:rPr/>
        <w:t>8000</w:t>
      </w:r>
      <w:r>
        <w:rPr/>
        <w:t>平方米。炎黄二帝巨型塑像比美国自由女神像高</w:t>
      </w:r>
      <w:r>
        <w:rPr/>
        <w:t>8</w:t>
      </w:r>
      <w:r>
        <w:rPr/>
        <w:t>米，比俄罗斯的母亲像高</w:t>
      </w:r>
      <w:r>
        <w:rPr/>
        <w:t>2</w:t>
      </w:r>
      <w:r>
        <w:rPr/>
        <w:t>米，是世界的雕塑之一。并肩矗立的二帝像是名副其实的巨人，眼长</w:t>
      </w:r>
      <w:r>
        <w:rPr/>
        <w:t>3</w:t>
      </w:r>
      <w:r>
        <w:rPr/>
        <w:t>米、鼻长</w:t>
      </w:r>
      <w:r>
        <w:rPr/>
        <w:t>8</w:t>
      </w:r>
      <w:r>
        <w:rPr/>
        <w:t>米，两张巨大的脸合在一起就有</w:t>
      </w:r>
      <w:r>
        <w:rPr/>
        <w:t>1000</w:t>
      </w:r>
      <w:r>
        <w:rPr/>
        <w:t>多平方米</w:t>
      </w:r>
      <w:r>
        <w:rPr/>
        <w:t>.</w:t>
      </w:r>
      <w:r>
        <w:rPr/>
        <w:t>山体右下方是范曾教授为炎黄二帝塑像亲笔手书长达</w:t>
      </w:r>
      <w:r>
        <w:rPr/>
        <w:t>485</w:t>
      </w:r>
      <w:r>
        <w:rPr/>
        <w:t>字的长</w:t>
      </w:r>
      <w:r>
        <w:rPr/>
        <w:t>33</w:t>
      </w:r>
      <w:r>
        <w:rPr/>
        <w:t>米，宽</w:t>
      </w:r>
      <w:r>
        <w:rPr/>
        <w:t>3.3</w:t>
      </w:r>
      <w:r>
        <w:rPr/>
        <w:t>米《炎黄赋》碑刻。</w:t>
      </w:r>
    </w:p>
    <w:p>
      <w:pPr>
        <w:pStyle w:val="Normal"/>
        <w:rPr/>
      </w:pPr>
      <w:r>
        <w:rPr/>
        <w:t>炎黄广场按中国传统手法，布置为中轴线。广场长</w:t>
      </w:r>
      <w:r>
        <w:rPr/>
        <w:t>500</w:t>
      </w:r>
      <w:r>
        <w:rPr/>
        <w:t>米，宽</w:t>
      </w:r>
      <w:r>
        <w:rPr/>
        <w:t>300</w:t>
      </w:r>
      <w:r>
        <w:rPr/>
        <w:t>米，从同盟山前一直延伸到黄河老滩，总面积</w:t>
      </w:r>
      <w:r>
        <w:rPr/>
        <w:t>15</w:t>
      </w:r>
      <w:r>
        <w:rPr/>
        <w:t>万平方米。相当于</w:t>
      </w:r>
      <w:r>
        <w:rPr/>
        <w:t>20</w:t>
      </w:r>
      <w:r>
        <w:rPr/>
        <w:t>多个足球场那末大。</w:t>
      </w:r>
      <w:r>
        <w:rPr/>
        <w:t>(60*90)</w:t>
      </w:r>
      <w:r>
        <w:rPr/>
        <w:t>。广场按地形分为三级，在一级广场正中安放一口巨型铜鼎，名为“炎黄鼎”，它是炎黄子孙瞻仰炎黄二帝的重要礼器。大家都知道，鼎是我国青铜文化的代表。鼎在古代被视为立国重器，是国家和权力的象征。</w:t>
      </w:r>
    </w:p>
    <w:p>
      <w:pPr>
        <w:pStyle w:val="Normal"/>
        <w:rPr/>
      </w:pPr>
      <w:r>
        <w:rPr/>
        <w:t>“</w:t>
      </w:r>
      <w:r>
        <w:rPr/>
        <w:t>炎黄鼎”由中国青铜器专家、原上海博物馆馆长马承源设计，鼎高</w:t>
      </w:r>
      <w:r>
        <w:rPr/>
        <w:t>6.6</w:t>
      </w:r>
      <w:r>
        <w:rPr/>
        <w:t>米，重近</w:t>
      </w:r>
      <w:r>
        <w:rPr/>
        <w:t>20</w:t>
      </w:r>
      <w:r>
        <w:rPr/>
        <w:t>吨。炎黄鼎的造型既继承了西周青铜文化的传统，又具有现代青铜器的特色。鼎座四壁铸有“炎黄鼎”三个金文和江泽民、邓小平、陈云的题字。鼎身饰有十二座高山，十二条河川，象征五千年中华文明山高水长，十二只飞凤翱翔在山川云天之间，显示祖国一派吉庆祥和景象。口沿下三对飞龙在天，意为今日之中华正在奋力腾飞。鼎座上的五十六条夔龙则象征我们五十六个民族大团结。</w:t>
      </w:r>
    </w:p>
    <w:p>
      <w:pPr>
        <w:pStyle w:val="Normal"/>
        <w:rPr/>
      </w:pPr>
      <w:r>
        <w:rPr/>
        <w:t>在一级广场的东、西和北三面斜坡上，雕刻有我国</w:t>
      </w:r>
      <w:r>
        <w:rPr/>
        <w:t>56</w:t>
      </w:r>
      <w:r>
        <w:rPr/>
        <w:t>个民族吉祥物图案和简单文字介绍的浮雕组群。每一组浮雕，长</w:t>
      </w:r>
      <w:r>
        <w:rPr/>
        <w:t>2</w:t>
      </w:r>
      <w:r>
        <w:rPr/>
        <w:t>米，宽</w:t>
      </w:r>
      <w:r>
        <w:rPr/>
        <w:t>2</w:t>
      </w:r>
      <w:r>
        <w:rPr/>
        <w:t>米，吉祥物依据官方惯用的顺序排列。</w:t>
      </w:r>
    </w:p>
    <w:p>
      <w:pPr>
        <w:pStyle w:val="Normal"/>
        <w:rPr/>
      </w:pPr>
      <w:r>
        <w:rPr/>
        <w:t>在二级广场东西向中轴线上，分别放置钟鼓各一个，寓意钟鼓常鸣，以激励炎黄子孙戒骄戒躁，自强不息。在广场右侧与钟相对应，放置一青铜鼓，高</w:t>
      </w:r>
      <w:r>
        <w:rPr/>
        <w:t>5</w:t>
      </w:r>
      <w:r>
        <w:rPr/>
        <w:t>米。铜鼓表面环绕菱状和波浪状花纹，鼓体略向下弯曲，鼓面呈椭圆形。</w:t>
      </w:r>
    </w:p>
    <w:p>
      <w:pPr>
        <w:pStyle w:val="Normal"/>
        <w:rPr/>
      </w:pPr>
      <w:r>
        <w:rPr/>
        <w:t>在坛道两侧分别放有八尊青铜子鼎，高</w:t>
      </w:r>
      <w:r>
        <w:rPr/>
        <w:t>4</w:t>
      </w:r>
      <w:r>
        <w:rPr/>
        <w:t>米，与炎黄鼎合成九鼎之数。传说夏禹曾收九牧之金铸九鼎于荆山之下，以象征九州，彰显九州统一。在广场上设置的九鼎象征祖国领土完整，江山永固，繁荣昌盛，永远鼎立于世界民族之林。</w:t>
      </w:r>
    </w:p>
    <w:p>
      <w:pPr>
        <w:pStyle w:val="Normal"/>
        <w:rPr/>
      </w:pPr>
      <w:r>
        <w:rPr/>
        <w:t>在广场东西两侧分别是日门和月门，中华炎黄坛广场东入口为日门，西入口为月门，北入口为星门，取“上法圆天，以顺三光”的意思，象征炎黄二帝功德为日月经天，星辰灿烂，普照环宇，“日升月恒”企盼国家兴旺发达，人民生活幸福。</w:t>
      </w:r>
    </w:p>
    <w:p>
      <w:pPr>
        <w:pStyle w:val="Normal"/>
        <w:rPr/>
      </w:pPr>
      <w:r>
        <w:rPr/>
        <w:t>广场东门为日之门，是阙式台状建筑，左右门房合抱对称，正中立一花岗岩砌成的方形石柱，柱边长</w:t>
      </w:r>
      <w:r>
        <w:rPr/>
        <w:t>2</w:t>
      </w:r>
      <w:r>
        <w:rPr/>
        <w:t>米，高</w:t>
      </w:r>
      <w:r>
        <w:rPr/>
        <w:t>5.88</w:t>
      </w:r>
      <w:r>
        <w:rPr/>
        <w:t>米，顶部为一石鼓形日轮，直径</w:t>
      </w:r>
      <w:r>
        <w:rPr/>
        <w:t>2</w:t>
      </w:r>
      <w:r>
        <w:rPr/>
        <w:t>米，上刻一只三足乌，有火纹衬托。</w:t>
      </w:r>
    </w:p>
    <w:p>
      <w:pPr>
        <w:pStyle w:val="Normal"/>
        <w:rPr/>
      </w:pPr>
      <w:r>
        <w:rPr/>
        <w:t>广场西门为月之门，与日之门一样形制，对称门房合抱之中矗立月柱。月柱顶端为一花岗岩石雕月轮，浮雕云纹和玉蟾。</w:t>
      </w:r>
    </w:p>
    <w:p>
      <w:pPr>
        <w:pStyle w:val="Normal"/>
        <w:rPr/>
      </w:pPr>
      <w:r>
        <w:rPr/>
        <w:t>三级广场上为壮观的是纪念坛，祭坛是祭祖大典的地方，连基座总高</w:t>
      </w:r>
      <w:r>
        <w:rPr/>
        <w:t>9</w:t>
      </w:r>
      <w:r>
        <w:rPr/>
        <w:t>米，，分为三层，每层高</w:t>
      </w:r>
      <w:r>
        <w:rPr/>
        <w:t>3</w:t>
      </w:r>
      <w:r>
        <w:rPr/>
        <w:t>米。下层边长</w:t>
      </w:r>
      <w:r>
        <w:rPr/>
        <w:t>90</w:t>
      </w:r>
      <w:r>
        <w:rPr/>
        <w:t>米，中层边长</w:t>
      </w:r>
      <w:r>
        <w:rPr/>
        <w:t>60</w:t>
      </w:r>
      <w:r>
        <w:rPr/>
        <w:t>米，四面平台面积</w:t>
      </w:r>
      <w:r>
        <w:rPr/>
        <w:t>2270</w:t>
      </w:r>
      <w:r>
        <w:rPr/>
        <w:t>平方米。上层边长</w:t>
      </w:r>
      <w:r>
        <w:rPr/>
        <w:t>30</w:t>
      </w:r>
      <w:r>
        <w:rPr/>
        <w:t>米，面积</w:t>
      </w:r>
      <w:r>
        <w:rPr/>
        <w:t>900</w:t>
      </w:r>
      <w:r>
        <w:rPr/>
        <w:t>平方米。每层由九级花岗石逐级上收砌筑。祭坛共用</w:t>
      </w:r>
      <w:r>
        <w:rPr/>
        <w:t>8000</w:t>
      </w:r>
      <w:r>
        <w:rPr/>
        <w:t>块花岗石，象征自新石器时代早期至今</w:t>
      </w:r>
      <w:r>
        <w:rPr/>
        <w:t>8000</w:t>
      </w:r>
      <w:r>
        <w:rPr/>
        <w:t>年文明。祭坛砌筑用石材</w:t>
      </w:r>
      <w:r>
        <w:rPr/>
        <w:t>8000</w:t>
      </w:r>
      <w:r>
        <w:rPr/>
        <w:t>多块，每一块都是炎黄子孙寻根拜祖、祝福祈运、镌刻留名的祈运石、铸铭石。是共铸辉煌，铭记功德，祈福纳祥，带来好运的。</w:t>
      </w:r>
    </w:p>
    <w:p>
      <w:pPr>
        <w:pStyle w:val="Normal"/>
        <w:rPr/>
      </w:pPr>
      <w:r>
        <w:rPr/>
        <w:t>在坛的第二层的四个侧面中间，依据东西南北四个方位，分别设置青龙、白虎、朱雀、玄武四象浮雕。陛石每一方长</w:t>
      </w:r>
      <w:r>
        <w:rPr/>
        <w:t>4.2</w:t>
      </w:r>
      <w:r>
        <w:rPr/>
        <w:t>米，宽</w:t>
      </w:r>
      <w:r>
        <w:rPr/>
        <w:t>2</w:t>
      </w:r>
      <w:r>
        <w:rPr/>
        <w:t>米，分别为东方青龙、西方白虎、南方朱雀、北方玄武浮雕。</w:t>
      </w:r>
    </w:p>
    <w:p>
      <w:pPr>
        <w:pStyle w:val="Normal"/>
        <w:rPr/>
      </w:pPr>
      <w:r>
        <w:rPr/>
        <w:t>坛顶中心为圆形汉白玉石璧，和坛顶的花岗岩地面共同构成方圆形状，寓意天圆地方，贯通天地、六合。</w:t>
      </w:r>
    </w:p>
    <w:p>
      <w:pPr>
        <w:pStyle w:val="Normal"/>
        <w:rPr/>
      </w:pPr>
      <w:r>
        <w:rPr/>
        <w:t>石璧为平面形状，略高于坛顶花岗岩坛面，坛顶正中心是广场焦点、祭祀正位、体现应天立极。</w:t>
      </w:r>
    </w:p>
    <w:p>
      <w:pPr>
        <w:pStyle w:val="Normal"/>
        <w:rPr/>
      </w:pPr>
      <w:r>
        <w:rPr/>
        <w:t>修建炎黄巨塑的壮举得到了党和国家领导人的重视和支持，全国人大副委员长周谷城为塑像题词“炎黄二帝大型雕塑，功德之徵，后世仰慕”，原国民党元老陈立夫先生也寄来墨宝“巍哉炎黄泽润八荒，子孙昌盛圣德弥高”，中顾委副主任薄一波的题词“炎黄雄姿存天地，凝聚四海赤子心”。今天我们站在这神圣之地，让我们“齐献瓣香，恭祭先祖”</w:t>
      </w:r>
      <w:r>
        <w:rPr/>
        <w:t>!</w:t>
      </w:r>
    </w:p>
    <w:p>
      <w:pPr>
        <w:pStyle w:val="Normal"/>
        <w:rPr/>
      </w:pPr>
      <w:r>
        <w:rPr/>
        <w:t>为了庆祝炎黄二帝塑像的建成，</w:t>
      </w:r>
      <w:r>
        <w:rPr/>
        <w:t>2007</w:t>
      </w:r>
      <w:r>
        <w:rPr/>
        <w:t>年</w:t>
      </w:r>
      <w:r>
        <w:rPr/>
        <w:t>4</w:t>
      </w:r>
      <w:r>
        <w:rPr/>
        <w:t>月</w:t>
      </w:r>
      <w:r>
        <w:rPr/>
        <w:t>18</w:t>
      </w:r>
      <w:r>
        <w:rPr/>
        <w:t>日，在景区的炎黄广场隆重举行了炎黄塑像落成庆典，</w:t>
      </w:r>
      <w:r>
        <w:rPr/>
        <w:t>3</w:t>
      </w:r>
      <w:r>
        <w:rPr/>
        <w:t>万余海内外嘉宾参加了庆典，庆典开始前，整个景区大雾弥漫，炎黄二帝塑像周围烟雾缭绕，犹如仙境，直到庆典开始，大雾散去，炎黄二帝塑像真容初现，让人啧啧称奇。落成庆典在海内外产生了强烈反响，许多海内外游客慕名前来瞻仰炎黄二帝巨型塑像。</w:t>
      </w:r>
    </w:p>
    <w:p>
      <w:pPr>
        <w:pStyle w:val="Normal"/>
        <w:rPr/>
      </w:pPr>
      <w:r>
        <w:rPr/>
        <w:t>黄河国家地质博物馆</w:t>
      </w:r>
    </w:p>
    <w:p>
      <w:pPr>
        <w:pStyle w:val="Normal"/>
        <w:rPr/>
      </w:pPr>
      <w:r>
        <w:rPr/>
        <w:t>黄河风景名胜区是郑州黄河国家地质公园的核心区域，其厚层黄土</w:t>
      </w:r>
      <w:r>
        <w:rPr/>
        <w:t>-</w:t>
      </w:r>
      <w:r>
        <w:rPr/>
        <w:t>古土壤序列，清楚地反映出近</w:t>
      </w:r>
      <w:r>
        <w:rPr/>
        <w:t>260</w:t>
      </w:r>
      <w:r>
        <w:rPr/>
        <w:t>万年间黄土高原地区古气候、环境的变化规律。尤其是区内的晚更新世马兰黄土其厚度堪称世界之，其特殊的科学意义、典型性和稀有性，是研究东亚环境变迁，青藏高原的形成、华夏文明历史与黄河形成演变的重要结节点。黄河国家地质博物馆将利用声、光、电等高科技手段直观、生动地展示黄河、黄土的地质地貌和历史变迁，将进一步丰富景区，为开展地质科普游、黄河文化游创造有利条件。</w:t>
      </w:r>
    </w:p>
    <w:p>
      <w:pPr>
        <w:pStyle w:val="Normal"/>
        <w:rPr/>
      </w:pPr>
      <w:r>
        <w:rPr/>
        <w:t>五龙峰景区</w:t>
      </w:r>
    </w:p>
    <w:p>
      <w:pPr>
        <w:pStyle w:val="Normal"/>
        <w:rPr/>
      </w:pPr>
      <w:r>
        <w:rPr/>
        <w:t>五龙蜂是中心景区，大家看这里三面环山，五峰攒簇。山坡上</w:t>
      </w:r>
      <w:r>
        <w:rPr/>
        <w:t>8</w:t>
      </w:r>
      <w:r>
        <w:rPr/>
        <w:t>根粗大的管子，尤如</w:t>
      </w:r>
      <w:r>
        <w:rPr/>
        <w:t>8</w:t>
      </w:r>
      <w:r>
        <w:rPr/>
        <w:t>条巨龙盘绕在山腰间，通过</w:t>
      </w:r>
      <w:r>
        <w:rPr/>
        <w:t>24.5</w:t>
      </w:r>
      <w:r>
        <w:rPr/>
        <w:t>公里的人工水渠，流入市区，这个现代化的中型提灌站每天从黄河提取</w:t>
      </w:r>
      <w:r>
        <w:rPr/>
        <w:t>40</w:t>
      </w:r>
      <w:r>
        <w:rPr/>
        <w:t>万吨河水，除供给郑州市生活和工业用水的</w:t>
      </w:r>
      <w:r>
        <w:rPr/>
        <w:t>65%</w:t>
      </w:r>
      <w:r>
        <w:rPr/>
        <w:t>以外，还灌溉着附近的</w:t>
      </w:r>
      <w:r>
        <w:rPr/>
        <w:t>10</w:t>
      </w:r>
      <w:r>
        <w:rPr/>
        <w:t>万亩农田。把人们“五龙吸水”的愿望变成了现实，人们形象地把这里比喻为“郑州人民的生命线”。</w:t>
      </w:r>
    </w:p>
    <w:p>
      <w:pPr>
        <w:pStyle w:val="Normal"/>
        <w:rPr/>
      </w:pPr>
      <w:r>
        <w:rPr/>
        <w:t>各位游客，现在让我们仔细观看眼前的这尊母亲雕像吧，这座雕像取名“哺育”，塑像座落于一个硕大的梅花池中央，高</w:t>
      </w:r>
      <w:r>
        <w:rPr/>
        <w:t>5</w:t>
      </w:r>
      <w:r>
        <w:rPr/>
        <w:t>米，重</w:t>
      </w:r>
      <w:r>
        <w:rPr/>
        <w:t>30</w:t>
      </w:r>
      <w:r>
        <w:rPr/>
        <w:t>吨，用汉白玉雕塑而成，通体呈乳白色，“母亲”发束魏髻，身装唐装，怀抱甜睡的婴儿，形态凝重而高洁，表情安详而慈惠，她背依巍巍岳山，面向滔滔黄河，在壮丽山河的映衬下更显得端庄、惠美。“母亲”是黄河的象征，婴儿代表中华民族，达了黄河与华夏民族的血肉联系和母爱亲情。。</w:t>
      </w:r>
    </w:p>
    <w:p>
      <w:pPr>
        <w:pStyle w:val="Normal"/>
        <w:rPr/>
      </w:pPr>
      <w:r>
        <w:rPr/>
        <w:t>骆驼岭景区</w:t>
      </w:r>
    </w:p>
    <w:p>
      <w:pPr>
        <w:pStyle w:val="Normal"/>
        <w:rPr/>
      </w:pPr>
      <w:r>
        <w:rPr/>
        <w:t>骆驼岭景区位于五龙峰景区西侧</w:t>
      </w:r>
      <w:r>
        <w:rPr/>
        <w:t>1.5</w:t>
      </w:r>
      <w:r>
        <w:rPr/>
        <w:t>公里处，因山体形似骆驼故名骆驼岭。骆驼岭北靠黄河，滔滔黄河在此流入华北平原。南侧是典型的黄土丘陵地形，枣林桑木，窑洞瓦房，一派淳朴的田园风光，位于骆驼岭主峰之上的大禹塑像以他非凡的气势尤为引人注目。塑像高</w:t>
      </w:r>
      <w:r>
        <w:rPr/>
        <w:t>10</w:t>
      </w:r>
      <w:r>
        <w:rPr/>
        <w:t>米，重</w:t>
      </w:r>
      <w:r>
        <w:rPr/>
        <w:t>150</w:t>
      </w:r>
      <w:r>
        <w:rPr/>
        <w:t>吨，以钢筋混凝土铸塑，于</w:t>
      </w:r>
      <w:r>
        <w:rPr/>
        <w:t>1984</w:t>
      </w:r>
      <w:r>
        <w:rPr/>
        <w:t>年</w:t>
      </w:r>
      <w:r>
        <w:rPr/>
        <w:t>5</w:t>
      </w:r>
      <w:r>
        <w:rPr/>
        <w:t>月建成。塑像坐西朝东，面向黄河及东部平原。大禹头戴斗笠，身穿粗衣，右手持耒，左臂挥扬，形象朴实庄重，充满智能和力量。像座由粗麻石砌成，正中嵌有一碑，镌刻“美哉禹功，名德远矣”八个大字。远观塑像形象高大，气势非凡。尤其是在浓雨云雾之时，雨雾、河涛联成一片，大禹像更显凝重伟岸，栩栩如生。他似乎在号召人们向自然斗争，兴利除害，造福人民。登骆驼岭，瞻大禹像，常使人追忆古代治水英雄“过门不入，诞子不亲，终使洪流归大海</w:t>
      </w:r>
      <w:r>
        <w:rPr/>
        <w:t>;</w:t>
      </w:r>
      <w:r>
        <w:rPr/>
        <w:t>善言是拜，寸明是惜，长留典范育斯民”之功德。</w:t>
      </w:r>
    </w:p>
    <w:p>
      <w:pPr>
        <w:pStyle w:val="Normal"/>
        <w:rPr/>
      </w:pPr>
      <w:r>
        <w:rPr/>
        <w:t>在骆驼岭西，是汉霸二王城遗址。汉王即刘邦，霸王即项羽，他们在这里进行了一场</w:t>
      </w:r>
      <w:r>
        <w:rPr/>
        <w:t>4</w:t>
      </w:r>
      <w:r>
        <w:rPr/>
        <w:t>年之久的战争，难分胜负，后来双方派出使臣议和，以鸿沟为界，中分天下。后人便把这段战争成为“楚汉相争，鸿沟为界”，这也是中国象棋盘上“楚河汉界”的渊源。</w:t>
      </w:r>
    </w:p>
    <w:p>
      <w:pPr>
        <w:pStyle w:val="Normal"/>
        <w:rPr/>
      </w:pPr>
      <w:r>
        <w:rPr/>
        <w:t>岳山寺风景区</w:t>
      </w:r>
    </w:p>
    <w:p>
      <w:pPr>
        <w:pStyle w:val="Normal"/>
        <w:rPr/>
      </w:pPr>
      <w:r>
        <w:rPr/>
        <w:t>走进黄河风景名胜区的南大门，迎面是高耸的岳山寺。据《荥泽县志》记载，这里曾是茂林修竹，松柏苍翠，寺观遍布，香客如云。</w:t>
      </w:r>
    </w:p>
    <w:p>
      <w:pPr>
        <w:pStyle w:val="Normal"/>
        <w:rPr/>
      </w:pPr>
      <w:r>
        <w:rPr/>
        <w:t>1952</w:t>
      </w:r>
      <w:r>
        <w:rPr/>
        <w:t>年，毛泽东主席在此视察黄河，在岳山寺的小顶山上凝望黄河，发出了“要把黄河的事情办好”的号召。为了纪念毛主席视察黄河，黄河风景名胜区在毛主席诞辰</w:t>
      </w:r>
      <w:r>
        <w:rPr/>
        <w:t>111</w:t>
      </w:r>
      <w:r>
        <w:rPr/>
        <w:t>周年之际，在毛主席视察黄河的地方安放一尊主席坐像，青铜铸造，塑像高</w:t>
      </w:r>
      <w:r>
        <w:rPr/>
        <w:t>3.8</w:t>
      </w:r>
      <w:r>
        <w:rPr/>
        <w:t>米，毛主席塑像神采奕奕，面向黄河，再现当年视察黄河的风采。在主峰区飞凤岭上，有规模宏大，风格独特，高</w:t>
      </w:r>
      <w:r>
        <w:rPr/>
        <w:t>36</w:t>
      </w:r>
      <w:r>
        <w:rPr/>
        <w:t>米三层塔式建筑——浮天阁。阁内壁雕彩绘，阁顶系一古钟，数十里可闻“古刹钟声”。</w:t>
      </w:r>
    </w:p>
    <w:p>
      <w:pPr>
        <w:pStyle w:val="Normal"/>
        <w:rPr/>
      </w:pPr>
      <w:r>
        <w:rPr/>
        <w:t>在岳山断壁峭崖间，一座长</w:t>
      </w:r>
      <w:r>
        <w:rPr/>
        <w:t>40</w:t>
      </w:r>
      <w:r>
        <w:rPr/>
        <w:t>米，高</w:t>
      </w:r>
      <w:r>
        <w:rPr/>
        <w:t>35</w:t>
      </w:r>
      <w:r>
        <w:rPr/>
        <w:t>米的卧虹桥腾空而去。桥下公路上车水马龙，人来人往。桥两端庄严、典雅的牌楼巍然屹立，塔柱楹联一旁是“春风拂我腾云过，秋山迎宾驾雾行”，楹额是“纵行云上”。一旁上“有志当行云中路，无胆且看天上人”，楹额是“人在天中”。</w:t>
      </w:r>
    </w:p>
    <w:p>
      <w:pPr>
        <w:pStyle w:val="Normal"/>
        <w:rPr/>
      </w:pPr>
      <w:r>
        <w:rPr/>
        <w:t>黄河外滩景区</w:t>
      </w:r>
      <w:r>
        <w:rPr/>
        <w:t>(</w:t>
      </w:r>
      <w:r>
        <w:rPr/>
        <w:t>星海湖景区</w:t>
      </w:r>
      <w:r>
        <w:rPr/>
        <w:t>)</w:t>
      </w:r>
    </w:p>
    <w:p>
      <w:pPr>
        <w:pStyle w:val="Normal"/>
        <w:rPr/>
      </w:pPr>
      <w:r>
        <w:rPr/>
        <w:t>星海湖位于五龙峰山下，星海湖名字的由来，有一个小故事：早在</w:t>
      </w:r>
      <w:r>
        <w:rPr/>
        <w:t>1938</w:t>
      </w:r>
      <w:r>
        <w:rPr/>
        <w:t>年，中国社会正处于一派混乱不堪的局面，仁人志士四处奔走，抗击日寇。值此之际，著名音乐家冼星海应故友贺孟夫之邀为《风雪太行》作曲，奔赴革命圣地延安。途经邙山黄河渡口，由此乘船逆流而上。身处波涛汹涌的黄河之上，目睹着黄河船夫搏击惊涛骇浪，耳听着震撼心扉的船夫号子，不禁心潮澎湃，联想到国家危难当头，中华儿女自当团结奋争，以强大的凝聚力共抗外辱，强我中华，一时灵感突发，强烈的民族自尊促使他创作了《黄河大合唱》这一气壮山河的宏伟乐章。黄河畔的人们把改造后的沈沙池命名为星海湖，以纪念这位伟大的音乐家。约</w:t>
      </w:r>
      <w:r>
        <w:rPr/>
        <w:t>2500</w:t>
      </w:r>
      <w:r>
        <w:rPr/>
        <w:t>米长环湖道路平坦宽阔，垂柳抚堤，点缀以景石、座椅，可满足游客观景和休息。沿环湖而行，湖水清黄相接，两种景象，涛涛的黄河水在这里由黄变清源源不断通过“引黄入郑”工程流入郑州，滋养了“商城”。</w:t>
      </w:r>
    </w:p>
    <w:p>
      <w:pPr>
        <w:pStyle w:val="Normal"/>
        <w:rPr/>
      </w:pPr>
      <w:r>
        <w:rPr/>
        <w:t>黄河外滩景区是人们亲近黄河的场所</w:t>
      </w:r>
      <w:r>
        <w:rPr/>
        <w:t>,</w:t>
      </w:r>
      <w:r>
        <w:rPr/>
        <w:t>她占地</w:t>
      </w:r>
      <w:r>
        <w:rPr/>
        <w:t>600</w:t>
      </w:r>
      <w:r>
        <w:rPr/>
        <w:t>亩，属黄河风景名胜区新建的一个大景区。在这里可以览大河风光：与黄河零距离接触，感受黄河的宽厚、博大、壮阔，体味其“悬、险、荡、阔、浊”的特点。</w:t>
      </w:r>
    </w:p>
    <w:p>
      <w:pPr>
        <w:pStyle w:val="Normal"/>
        <w:rPr/>
      </w:pPr>
      <w:r>
        <w:rPr/>
        <w:t>品黄河文化：《黄河古韵》、《饮水思源》、《渔归》、《十二生肖》《少林功夫》雕塑小品以及水车等反映了黄河渊源流长的文化。赏水乡小景：</w:t>
      </w:r>
      <w:r>
        <w:rPr/>
        <w:t>20000</w:t>
      </w:r>
      <w:r>
        <w:rPr/>
        <w:t>平方米的渚清湖四周，绿树成荫。有滑车桥、滚筒桥、水上竹筏、独木桥、脚踏水车等水上娱乐，有问鱼桥、波浪桥、荷风桥、水云亭、观澜亭、知鱼亭、鱼荷亭、茅草亭等造型独特的水乡小景。游花的海洋：灿若黄金的金钟花，在早春绽放</w:t>
      </w:r>
      <w:r>
        <w:rPr/>
        <w:t>;</w:t>
      </w:r>
      <w:r>
        <w:rPr/>
        <w:t>碧桃、寿星桃、山桃扎堆儿怒放缤纷的樱花，嫣红的海棠，姹紫的紫荆，令人怜爱的石榴花，长开不谢的月季花，更有那风情无限的荷花，都在向你诉说着夏天的花语。康体娱乐：沙滩排球、沙滩竞马、荡绳软梯、绳笼钻网、踏板荡绳、磨秋、秋千踏道、跷跷板、原木攀岩。休闲惬意：浅滩踏浪、浪里泛舟、岸边垂钓、帐篷夜宿、野味烧烤等。考试大编辑整理</w:t>
      </w:r>
    </w:p>
    <w:p>
      <w:pPr>
        <w:pStyle w:val="Normal"/>
        <w:rPr/>
      </w:pPr>
      <w:r>
        <w:rPr/>
        <w:t>万里黄河桥</w:t>
      </w:r>
    </w:p>
    <w:p>
      <w:pPr>
        <w:pStyle w:val="Normal"/>
        <w:rPr/>
      </w:pPr>
      <w:r>
        <w:rPr/>
        <w:t>黄河风景名胜区东北侧，两条黄河铁路大桥横跨天堑，既是中国近代史的见证，也是景区一大景观，衬托得水光山色更为壮观。靠西面的老桥的所在地原为古渡口，是南北交通的要冲，但当时仅依靠小船摆渡，相当艰难。清朝光绪年间这里开始建桥，由比利时和法国联合承建，历经两年，于</w:t>
      </w:r>
      <w:r>
        <w:rPr/>
        <w:t>1905</w:t>
      </w:r>
      <w:r>
        <w:rPr/>
        <w:t>年建成，全桥长</w:t>
      </w:r>
      <w:r>
        <w:rPr/>
        <w:t>3015</w:t>
      </w:r>
      <w:r>
        <w:rPr/>
        <w:t>米，共</w:t>
      </w:r>
      <w:r>
        <w:rPr/>
        <w:t>102</w:t>
      </w:r>
      <w:r>
        <w:rPr/>
        <w:t>孔，单线通行，原名平汉铁路郑州黄河桥，是万里黄河上座钢体结构大桥，设计寿命</w:t>
      </w:r>
      <w:r>
        <w:rPr/>
        <w:t>70</w:t>
      </w:r>
      <w:r>
        <w:rPr/>
        <w:t>年。</w:t>
      </w:r>
      <w:r>
        <w:rPr/>
        <w:t>1958</w:t>
      </w:r>
      <w:r>
        <w:rPr/>
        <w:t>年大桥遭遇百年一遇的特大洪灾，形势危急，敬爱的周恩来总理亲临现场，冒雨查看险情，指挥百万大军抗洪抢险，成功保住了老桥，大桥再次胜利通车。</w:t>
      </w:r>
      <w:r>
        <w:rPr/>
        <w:t>1960</w:t>
      </w:r>
      <w:r>
        <w:rPr/>
        <w:t>年不堪重负改成公路桥。</w:t>
      </w:r>
      <w:r>
        <w:rPr/>
        <w:t>1987</w:t>
      </w:r>
      <w:r>
        <w:rPr/>
        <w:t>年为防洪需要被拆除，仅保存南端五孔</w:t>
      </w:r>
      <w:r>
        <w:rPr/>
        <w:t>160</w:t>
      </w:r>
      <w:r>
        <w:rPr/>
        <w:t>米，作为历史文物留作纪念，以供后人观瞻。</w:t>
      </w:r>
    </w:p>
    <w:p>
      <w:pPr>
        <w:pStyle w:val="Normal"/>
        <w:rPr/>
      </w:pPr>
      <w:r>
        <w:rPr/>
        <w:t>黄河碑林</w:t>
      </w:r>
    </w:p>
    <w:p>
      <w:pPr>
        <w:pStyle w:val="Normal"/>
        <w:rPr/>
      </w:pPr>
      <w:r>
        <w:rPr/>
        <w:t>黄河碑林始建于</w:t>
      </w:r>
      <w:r>
        <w:rPr/>
        <w:t>1983</w:t>
      </w:r>
      <w:r>
        <w:rPr/>
        <w:t>年</w:t>
      </w:r>
      <w:r>
        <w:rPr/>
        <w:t>10</w:t>
      </w:r>
      <w:r>
        <w:rPr/>
        <w:t>月，截止目前为止，刻碑</w:t>
      </w:r>
      <w:r>
        <w:rPr/>
        <w:t>1500</w:t>
      </w:r>
      <w:r>
        <w:rPr/>
        <w:t>余通，其中包括已故党和国家领导人毛泽东、刘少奇、周恩来等的题词或手迹，还有书法名家费新武、舒同、陈叔亮、陈天然的作品。上碑作品真、草、隶、篆，书体齐备，刻碑手法尖、麻、方、圆各领风骚。真可谓书法艺术百花纷呈，文化瑰宝争妍壮举奇。</w:t>
      </w:r>
    </w:p>
    <w:p>
      <w:pPr>
        <w:pStyle w:val="Normal"/>
        <w:rPr/>
      </w:pPr>
      <w:r>
        <w:rPr/>
        <w:t>《西游记》大型砖雕</w:t>
      </w:r>
    </w:p>
    <w:p>
      <w:pPr>
        <w:pStyle w:val="Normal"/>
        <w:rPr/>
      </w:pPr>
      <w:r>
        <w:rPr/>
        <w:t>为了继承发扬祖国古老的砖雕艺术，黄河风景名胜区张存仕、张存生兄弟，将我国四大古典文学名著计划全部雕出，建一</w:t>
      </w:r>
      <w:r>
        <w:rPr/>
        <w:t>400</w:t>
      </w:r>
      <w:r>
        <w:rPr/>
        <w:t>米长的艺术长廊，供中外游人观赏。现已雕刻《西游记》故事十大版，每版长</w:t>
      </w:r>
      <w:r>
        <w:rPr/>
        <w:t>5</w:t>
      </w:r>
      <w:r>
        <w:rPr/>
        <w:t>米、宽</w:t>
      </w:r>
      <w:r>
        <w:rPr/>
        <w:t>2</w:t>
      </w:r>
      <w:r>
        <w:rPr/>
        <w:t>米。内容为《石猴称王》、《海外求师》、《官拜弼马温》、《大闹天宫》、《比丘国救婴儿》等。</w:t>
      </w:r>
    </w:p>
    <w:p>
      <w:pPr>
        <w:pStyle w:val="Normal"/>
        <w:rPr/>
      </w:pPr>
      <w:r>
        <w:rPr/>
        <w:t>从已刻的砖雕中，可以看到孙悟空、猪八戒、唐僧到西天取经的生动形象，天宫、人间、阴曹地府等各种场景。《石猴称王》版上，刻画了花果山灵石中生出石猴的故事。从这立体的画面里，我们可以看到云中的天宫、花果山的仙果、飞泻而下的山泉、水上石桥，还有石碑上刻着的“花果山福地、水帘洞洞天”文字，怪石嶙峋的洞府，石椅上坐一踌躇满志的猴王，群猴朝拜，有的献桃、有的倒酒、活灵活现。精湛的西游记砖雕，是独树一帜的艺术奇葩，成为黄河风景名胜区的游览热点，赢得中外游人的高度评价。</w:t>
      </w:r>
    </w:p>
    <w:p>
      <w:pPr>
        <w:pStyle w:val="Normal"/>
        <w:rPr/>
      </w:pPr>
      <w:r>
        <w:rPr/>
        <w:t>黄河澄泥砚</w:t>
      </w:r>
    </w:p>
    <w:p>
      <w:pPr>
        <w:pStyle w:val="Normal"/>
        <w:rPr/>
      </w:pPr>
      <w:r>
        <w:rPr/>
        <w:t>澄泥砚与端砚、歙砚、洮砚并称为中国四大名砚。澄泥砚兴于唐宋，失传于元，传说清帝乾隆也视其为珍宝，赞曰：</w:t>
      </w:r>
      <w:r>
        <w:rPr/>
        <w:t>"</w:t>
      </w:r>
      <w:r>
        <w:rPr/>
        <w:t>抚如石，衔如玉，呵可生津。</w:t>
      </w:r>
      <w:r>
        <w:rPr/>
        <w:t>"</w:t>
      </w:r>
      <w:r>
        <w:rPr/>
        <w:t>为使失传的民族技艺重放光彩，黄河风景名胜区的民间艺术家张存生、王玲夫妇不畏艰险，四处请教，从配泥到烧窑，不放过每一个环节，经过千百次的探索试验，成功地解决了火候、温度等一系列难题，坚润宜墨、光溢于玉的黄河澄泥砚终于重现人间。黄河澄泥砚可显现鳝鱼黄、蟹壳青、绿豆晶、玫瑰红等缤纷色彩，争奇斗艳，令人叫绝。而且融砖雕艺术手法于其中，澄泥砚的造型优雅细腻，虽泥土烧制，却重若金石，轻扣有金玉之音。使用澄泥砚磨墨细腻柔滑，贮墨冬不枯，夏不腐，书画不为虫蛀，备受文人墨客钟爱，成为收藏爱好者的喜爱之物。</w:t>
      </w:r>
    </w:p>
    <w:p>
      <w:pPr>
        <w:pStyle w:val="Normal"/>
        <w:rPr/>
      </w:pPr>
      <w:r>
        <w:rPr/>
        <w:t>索道</w:t>
      </w:r>
    </w:p>
    <w:p>
      <w:pPr>
        <w:pStyle w:val="Normal"/>
        <w:rPr/>
      </w:pPr>
      <w:r>
        <w:rPr/>
        <w:t>黄河客运索道位于黄河风景名胜区中心景区五龙峰和骆驼岭之间，来往</w:t>
      </w:r>
      <w:r>
        <w:rPr/>
        <w:t>20</w:t>
      </w:r>
      <w:r>
        <w:rPr/>
        <w:t>分钟，行程</w:t>
      </w:r>
      <w:r>
        <w:rPr/>
        <w:t>2000</w:t>
      </w:r>
      <w:r>
        <w:rPr/>
        <w:t>余米，距地面度</w:t>
      </w:r>
      <w:r>
        <w:rPr/>
        <w:t>30</w:t>
      </w:r>
      <w:r>
        <w:rPr/>
        <w:t>米，平稳舒适，安全可靠，是游客游山玩景、赏花看河的便捷的途径。</w:t>
      </w:r>
    </w:p>
    <w:p>
      <w:pPr>
        <w:pStyle w:val="Normal"/>
        <w:rPr/>
      </w:pPr>
      <w:r>
        <w:rPr/>
        <w:t>滑道</w:t>
      </w:r>
    </w:p>
    <w:p>
      <w:pPr>
        <w:pStyle w:val="Normal"/>
        <w:rPr/>
      </w:pPr>
      <w:r>
        <w:rPr/>
        <w:t>滑道是一种现代化的娱乐设施，其主要组成部分是玻璃钢滑槽和滑车。全长是</w:t>
      </w:r>
      <w:r>
        <w:rPr/>
        <w:t>760</w:t>
      </w:r>
      <w:r>
        <w:rPr/>
        <w:t>多米。滑车上安有限速器，故其滑速是</w:t>
      </w:r>
      <w:r>
        <w:rPr/>
        <w:t>12.5</w:t>
      </w:r>
      <w:r>
        <w:rPr/>
        <w:t>米</w:t>
      </w:r>
      <w:r>
        <w:rPr/>
        <w:t>/</w:t>
      </w:r>
      <w:r>
        <w:rPr/>
        <w:t>秒。这种速度确实会给人有一种如急风闪电，瞬间即逝的感觉。在这种周密设计和计算的滑槽中行驶是惊险刺激也是安全的，以这种速度游客可以在短短的一分钟之内到达下站。当然，也可以慢慢如信马游疆，徐徐盘旋而下，这样可以尽情领略自然风光。观览雄浑壮阔的黄河，远眺朦胧中辽阔无垠的中原大地，欣赏不远处烟波浩淼、帆船点点，铁桥横卧，长河黄水天一色的景象，游客可以紧握操纵杆，随意操作，任河风拂面，听涛声贯耳，览大河胜景，如痴如醉，心潮逐浪。</w:t>
      </w:r>
    </w:p>
    <w:p>
      <w:pPr>
        <w:pStyle w:val="Normal"/>
        <w:rPr/>
      </w:pPr>
      <w:r>
        <w:rPr/>
        <w:t>气垫船</w:t>
      </w:r>
    </w:p>
    <w:p>
      <w:pPr>
        <w:pStyle w:val="Normal"/>
        <w:rPr/>
      </w:pPr>
      <w:r>
        <w:rPr/>
        <w:t>黄河上到处是沙滩、浅滩，所以有“自古黄河难行舟”的说法，以前，众多海内外游客只能在山上俯视黄河，在岸边眺望黄河。为此，为了满足海内外游客“不游黄河心不甘”的夙愿，自始先后引进“郑州号”、“世纪号”、“明珠号”用于民用旅游。气垫船往返</w:t>
      </w:r>
      <w:r>
        <w:rPr/>
        <w:t>18</w:t>
      </w:r>
      <w:r>
        <w:rPr/>
        <w:t>公里，历时</w:t>
      </w:r>
      <w:r>
        <w:rPr/>
        <w:t>45</w:t>
      </w:r>
      <w:r>
        <w:rPr/>
        <w:t>分钟，从景区出发，穿越黄河中下游的分界线</w:t>
      </w:r>
      <w:r>
        <w:rPr/>
        <w:t>-</w:t>
      </w:r>
      <w:r>
        <w:rPr/>
        <w:t>桃花峪，终点到达公元前</w:t>
      </w:r>
      <w:r>
        <w:rPr/>
        <w:t>203</w:t>
      </w:r>
      <w:r>
        <w:rPr/>
        <w:t>年楚霸五项羽与汉五刘邦争分天下的古战场遗址</w:t>
      </w:r>
      <w:r>
        <w:rPr/>
        <w:t>-</w:t>
      </w:r>
      <w:r>
        <w:rPr/>
        <w:t>汉霸二王城，在河中心的沙滩上走出船舱，沐浴黄河风光，感受历史。</w:t>
      </w:r>
    </w:p>
    <w:p>
      <w:pPr>
        <w:pStyle w:val="Normal"/>
        <w:widowControl/>
        <w:bidi w:val="0"/>
        <w:spacing w:before="180" w:after="180"/>
        <w:jc w:val="left"/>
        <w:rPr/>
      </w:pPr>
      <w:r>
        <w:rPr/>
        <w:t>朋友们，黄河在呼唤你，黄河风景名胜区欢迎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