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建议书范文精选"/>
      <w:r>
        <w:rPr/>
        <w:t>38</w:t>
      </w:r>
      <w:r>
        <w:rPr/>
        <w:t>妇女节建议书范文精选</w:t>
      </w:r>
      <w:bookmarkEnd w:id="0"/>
    </w:p>
    <w:p>
      <w:pPr>
        <w:pStyle w:val="Normal"/>
        <w:rPr/>
      </w:pPr>
      <w:r>
        <w:rPr/>
        <w:t>姐妹们：</w:t>
      </w:r>
    </w:p>
    <w:p>
      <w:pPr>
        <w:pStyle w:val="Normal"/>
        <w:rPr/>
      </w:pPr>
      <w:r>
        <w:rPr/>
        <w:t>踏着春天的脚步，迈着时代的步伐，在保持共产党员先进性教育的热潮中，我们迎来了第</w:t>
      </w:r>
      <w:r>
        <w:rPr/>
        <w:t>xx</w:t>
      </w:r>
      <w:r>
        <w:rPr/>
        <w:t>个国际妇女节。为了更好地履行我们所肩负的神圣职责，为了更好地服务于全市各族群众，为了更好地在对公平正义的追求中实现我们的人生价值，为了更好地在奉献中展现我们亮丽的风采，值此欢度自己节日之际，市政法系统妇女工作委员会倡议全市政法系统的妇女同志们进一步发挥自身优势，更加积极地投身于政法工作，以昂扬的斗志和饱满的热情投入到波澜壮阔的经济社会发展事业之中，将“巾帼建功”活动持续开展下去，并不断将活动推向高潮。</w:t>
      </w:r>
    </w:p>
    <w:p>
      <w:pPr>
        <w:pStyle w:val="Normal"/>
        <w:rPr/>
      </w:pPr>
      <w:r>
        <w:rPr/>
        <w:t>开展“巾帼建功”活动要以坚持党对政法工作的绝对领导，实践“三个代表”重要思想为主线，以“公正执法、为民执法”为核心，要全面融入保持共产党员先进性教育活动之中，在维护社会稳定，促进全市经济社会协调发展进步的宏伟事业建功立业。要在建功立业之中强化我们的自身建设，提高我们的自身素质，不断增强我们建功立业的本领。</w:t>
      </w:r>
    </w:p>
    <w:p>
      <w:pPr>
        <w:pStyle w:val="Normal"/>
        <w:widowControl/>
        <w:bidi w:val="0"/>
        <w:spacing w:before="180" w:after="180"/>
        <w:jc w:val="left"/>
        <w:rPr/>
      </w:pPr>
      <w:r>
        <w:rPr/>
        <w:t>“</w:t>
      </w:r>
      <w:r>
        <w:rPr/>
        <w:t>到中流击水方显英雄本色”。建功立业是时代的脉搏、是党对我们的召唤、是全市各族群众对我们的期望。同志们，让我们团结起来，在市委、市政府和市委政法委员会的坚强领导下，坚持科学的发展观，与时俱进、不断创新，创造出新的、更加辉煌的工作业绩，为全市经济社会发展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