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体验800字"/>
      <w:r>
        <w:rPr/>
        <w:t>高一军训体验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令人期待的军训生活开始了，对于大多数同学来说，都是第一次参加军训，体验军营生活。面对军训，第一天应该是好奇、兴奋、激动，而随后的日子，也许你会有枯燥、乏味、沮丧等感觉，请你千万不要失望，也不要拒绝。因为军训不但要进行国防教育，培养你的纪律意识、吃苦耐劳的精神风貌、坚强的意志，而且，作为你高中生活的第一课，军训还将帮助你尽快的适应高中环境，为今后的学习、生活做好必要的思想准备和心理准备。</w:t>
      </w:r>
    </w:p>
    <w:p>
      <w:pPr>
        <w:pStyle w:val="Normal"/>
        <w:rPr/>
      </w:pPr>
      <w:r>
        <w:rPr/>
        <w:t>一通过军训，建立良好的人际关系，塑造一个团结向上的班集体。来到一个新的环境，人们往往会表现出不同程度的孤独、焦虑心理，渴望交往但有怯于交往。而军营生活给我们提供了一个极好的机会。军训期间，同学们朝夕相处，喜怒哀乐袒露无疑，而在艰苦的环境中往往又能自觉的抱成团，相互关心，相互帮助，这给了大家极好的机会去相互了解。我们都知道，军人复员后是非常看重战友情谊的，因为那是他们在摸打滚爬中一点一点建立起来的，相信在我们的军训中，你们也将在举手投足中收获友情，结交朋友。</w:t>
      </w:r>
    </w:p>
    <w:p>
      <w:pPr>
        <w:pStyle w:val="Normal"/>
        <w:rPr/>
      </w:pPr>
      <w:r>
        <w:rPr/>
        <w:t>我们都知道一只蚂蚁的力量是微乎其微的，但上百万只蚂蚁滚在一起足以摧毁森林，倾倒大厦，这就是团体的力量。而军营则淋漓尽致的体现了集体精神，希望大家通过军训，形成一个团结的、力量强大的集体，在这样的集体里，没有恶意的批评，没有不负责任的言辞，有的是对同学的积极支持和肯定，有的是一人有困难，大家一起帮，一人有病大家一起关心，有的是纯真的笑脸，灿烂的歌声。军训结束后，将这样的团体精神带到以后的学习生活中，则班级将无往不胜，个人也会有最大的发展和提高。</w:t>
      </w:r>
    </w:p>
    <w:p>
      <w:pPr>
        <w:pStyle w:val="Normal"/>
        <w:rPr/>
      </w:pPr>
      <w:r>
        <w:rPr/>
        <w:t>来到新环境，人际关系的适应是最重要也是最难的适应，我想如果大家能抓住军训这个良机，在没有任何学习压力的情况下，集中精力和同学们真心交往，一定会平稳度过这个适应期，从而让自己有更多的时间和精力去学习。</w:t>
      </w:r>
    </w:p>
    <w:p>
      <w:pPr>
        <w:pStyle w:val="Normal"/>
        <w:rPr/>
      </w:pPr>
      <w:r>
        <w:rPr/>
        <w:t>通过军训，养成积极的精神风貌和良好的意志品质。</w:t>
      </w:r>
    </w:p>
    <w:p>
      <w:pPr>
        <w:pStyle w:val="Normal"/>
        <w:rPr/>
      </w:pPr>
      <w:r>
        <w:rPr/>
        <w:t>坚强的意志品质和积极向上的精神风貌是任何事情成功的重要保证。</w:t>
      </w:r>
    </w:p>
    <w:p>
      <w:pPr>
        <w:pStyle w:val="Normal"/>
        <w:rPr/>
      </w:pPr>
      <w:r>
        <w:rPr/>
        <w:t>认真的看看我们的教官，看看这一位位在军营这座熔炉经过锤炼的人们，你能从他们的眼中看到刚毅、自信与成熟，是什么让他们拥有了卓然不群的气质呢</w:t>
      </w:r>
      <w:r>
        <w:rPr/>
        <w:t>?</w:t>
      </w:r>
      <w:r>
        <w:rPr/>
        <w:t>答案很简单，是军训</w:t>
      </w:r>
      <w:r>
        <w:rPr/>
        <w:t>!</w:t>
      </w:r>
      <w:r>
        <w:rPr/>
        <w:t>是简单的队列训练，是一次次立正稍息，整齐报数。老子说：“治大国若烹小鲜。”讲的是大到治国平天下，小到修身养性，都要注意细节，如果把炼就军人气质比喻成一道工序，而齐步、踏步、跑步就是这道工序中的一道道环节，只有一丝不苟，细致入微的付出，才能创造出像海尔那样经得起时间检查的品牌，反之，则会功亏一篑，正所谓：“千里之堤，溃于蚁穴。”</w:t>
      </w:r>
    </w:p>
    <w:p>
      <w:pPr>
        <w:pStyle w:val="Normal"/>
        <w:rPr/>
      </w:pPr>
      <w:r>
        <w:rPr/>
        <w:t>军训很苦，很枯燥、很乏味，而学习又何尝不是这样</w:t>
      </w:r>
      <w:r>
        <w:rPr/>
        <w:t>?</w:t>
      </w:r>
      <w:r>
        <w:rPr/>
        <w:t>正如此，我们才要坚持做好。其实，成功就是你心中要求自己再坚持一会儿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流一点汗，多受一点苦，你不会有太多的损失，但你收获的精神风貌和意志品质却足以保证给你一个成功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