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读书日国旗下最新演讲稿范文_全民读书日演讲稿精选"/>
      <w:r>
        <w:rPr/>
        <w:t>全民读书日国旗下最新演讲稿范文</w:t>
      </w:r>
      <w:r>
        <w:rPr/>
        <w:t>_</w:t>
      </w:r>
      <w:r>
        <w:rPr/>
        <w:t>全民读书日演讲稿精选</w:t>
      </w:r>
      <w:bookmarkEnd w:id="0"/>
    </w:p>
    <w:p>
      <w:pPr>
        <w:pStyle w:val="Normal"/>
        <w:rPr/>
      </w:pPr>
      <w:r>
        <w:rPr/>
        <w:t>书是生活的一缕阳光，给我送来温暖，书是夏天的一缕清凉，给我送来凉爽，书是一座路标，在人生的道路上，帮我确定梦想，书又像一个号角，激励我奋勇取进。</w:t>
      </w:r>
    </w:p>
    <w:p>
      <w:pPr>
        <w:pStyle w:val="Normal"/>
        <w:rPr/>
      </w:pPr>
      <w:r>
        <w:rPr/>
        <w:t>我喜欢看书，只要一天不读书，心里就觉得空荡荡的。为了看书，常常顾不得休息，一看几个小时，甚至忘了吃饭、睡觉。有一回，我去图书馆看书，我挑了一本异常喜欢的书，选了个位子坐下来，津津有味地看了起来，把周围的吵闹声化为空气。似乎周围没有一个人。半个小时过去了……一个小时过去了……二个小时过去了，一下子我好像忘记了时间，直到妈妈来叫我，才发现已经是傍晚了，这才依依不舍的离开。</w:t>
      </w:r>
    </w:p>
    <w:p>
      <w:pPr>
        <w:pStyle w:val="Normal"/>
        <w:rPr/>
      </w:pPr>
      <w:r>
        <w:rPr/>
        <w:t>我不仅仅喜欢白天看书，连晚上睡觉前的时间也不放过，</w:t>
      </w:r>
      <w:r>
        <w:rPr/>
        <w:t>9</w:t>
      </w:r>
      <w:r>
        <w:rPr/>
        <w:t>点多了，妈妈一向催我睡觉，没办法，我假装答应睡觉，一等老妈离开，我就拿来手电筒，钻在被窝里偷偷摸摸地看起了书。可妈妈好像盯着我似的，没看一会儿，她就打开我的房门，发现被窝里的亮光，料定我在看书，立马把我的书和手电筒给收走了，没办法，我只好乖乖睡觉，可满脑子还是书中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喜欢读书，常常忘记了时间，我期望有更多的时间能够看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