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个人工作总结报告"/>
      <w:r>
        <w:rPr/>
        <w:t>工厂安全个人工作总结报告</w:t>
      </w:r>
      <w:bookmarkEnd w:id="0"/>
    </w:p>
    <w:p>
      <w:pPr>
        <w:pStyle w:val="Normal"/>
        <w:rPr/>
      </w:pPr>
      <w:r>
        <w:rPr/>
        <w:t>根据集团公司《关于开展</w:t>
      </w:r>
      <w:r>
        <w:rPr/>
        <w:t>____</w:t>
      </w:r>
      <w:r>
        <w:rPr/>
        <w:t>年安全生产月活动的通知》精神，</w:t>
      </w:r>
      <w:r>
        <w:rPr/>
        <w:t>____</w:t>
      </w:r>
      <w:r>
        <w:rPr/>
        <w:t>厂紧紧围绕“</w:t>
      </w:r>
      <w:r>
        <w:rPr/>
        <w:t>____”</w:t>
      </w:r>
      <w:r>
        <w:rPr/>
        <w:t>这一主题，结合本单位安全生产的现状开展活动。现将开展活动的有关情况总结如下：</w:t>
      </w:r>
    </w:p>
    <w:p>
      <w:pPr>
        <w:pStyle w:val="Normal"/>
        <w:rPr/>
      </w:pPr>
      <w:r>
        <w:rPr/>
        <w:t>一、领导重视、统筹部署</w:t>
      </w:r>
    </w:p>
    <w:p>
      <w:pPr>
        <w:pStyle w:val="Normal"/>
        <w:rPr/>
      </w:pPr>
      <w:r>
        <w:rPr/>
        <w:t>为了加强本次安全生产月活动的组织领导，确保活动的有效开展，</w:t>
      </w:r>
      <w:r>
        <w:rPr/>
        <w:t>____</w:t>
      </w:r>
      <w:r>
        <w:rPr/>
        <w:t>厂成立了厂长、党委书记为组长，党委副书记、生产副厂长、工会主席为副组长，宣传部、安检科、工会等部门为成员的“安全生产月”活动的小组，负责本次安全月活动的组织实施工作。同时，</w:t>
      </w:r>
      <w:r>
        <w:rPr/>
        <w:t>____</w:t>
      </w:r>
      <w:r>
        <w:rPr/>
        <w:t>厂在经济上给予安全月活动大力支持，使整个活动的开展得到有力的保障。</w:t>
      </w:r>
    </w:p>
    <w:p>
      <w:pPr>
        <w:pStyle w:val="Normal"/>
        <w:rPr/>
      </w:pPr>
      <w:r>
        <w:rPr/>
        <w:t>为了确保整个安全生产月活动顺利开展，活动小组从成立后就立即动手，先后召开了</w:t>
      </w:r>
      <w:r>
        <w:rPr/>
        <w:t>2</w:t>
      </w:r>
      <w:r>
        <w:rPr/>
        <w:t>个专题工作会议，制定了整个活动的计划和实施方案，做好有关活动实施前的准备工作</w:t>
      </w:r>
      <w:r>
        <w:rPr/>
        <w:t>;</w:t>
      </w:r>
      <w:r>
        <w:rPr/>
        <w:t>并在</w:t>
      </w:r>
      <w:r>
        <w:rPr/>
        <w:t>6</w:t>
      </w:r>
      <w:r>
        <w:rPr/>
        <w:t>月</w:t>
      </w:r>
      <w:r>
        <w:rPr/>
        <w:t>5</w:t>
      </w:r>
      <w:r>
        <w:rPr/>
        <w:t>日下发了《</w:t>
      </w:r>
      <w:r>
        <w:rPr/>
        <w:t>____</w:t>
      </w:r>
      <w:r>
        <w:rPr/>
        <w:t>厂</w:t>
      </w:r>
      <w:r>
        <w:rPr/>
        <w:t>____</w:t>
      </w:r>
      <w:r>
        <w:rPr/>
        <w:t>年“安全生产月”活动方案》和安全生产月宣讲提纲。通过这些具体有效的工作，使大家端正了认识，明确了责任，为认真开展好“安全生产月”活动打下了基础。</w:t>
      </w:r>
    </w:p>
    <w:p>
      <w:pPr>
        <w:pStyle w:val="Normal"/>
        <w:rPr/>
      </w:pPr>
      <w:r>
        <w:rPr/>
        <w:t>二、大力宣传安全生产月活动</w:t>
      </w:r>
    </w:p>
    <w:p>
      <w:pPr>
        <w:pStyle w:val="Normal"/>
        <w:rPr/>
      </w:pPr>
      <w:r>
        <w:rPr/>
        <w:t>从六月初开始，在</w:t>
      </w:r>
      <w:r>
        <w:rPr/>
        <w:t>____</w:t>
      </w:r>
      <w:r>
        <w:rPr/>
        <w:t>厂上下掀起了安全生产月活动学习、宣传和教育的热潮，大力营造“关爱生命、科学发展”的舆论氛围。在办公楼，还是在厂区内、车间等共悬挂宣传条幅</w:t>
      </w:r>
      <w:r>
        <w:rPr/>
        <w:t>5</w:t>
      </w:r>
      <w:r>
        <w:rPr/>
        <w:t>幅</w:t>
      </w:r>
      <w:r>
        <w:rPr/>
        <w:t>;</w:t>
      </w:r>
      <w:r>
        <w:rPr/>
        <w:t>同时，以宣传安全应急管理知识为重点，党委宣传部举办了一期安全生产月活动专题板报展，基层单位共出展板</w:t>
      </w:r>
      <w:r>
        <w:rPr/>
        <w:t>13</w:t>
      </w:r>
      <w:r>
        <w:rPr/>
        <w:t>块，使得本单位职工都知晓“安全生产月”活动的意义。</w:t>
      </w:r>
    </w:p>
    <w:p>
      <w:pPr>
        <w:pStyle w:val="Normal"/>
        <w:rPr/>
      </w:pPr>
      <w:r>
        <w:rPr/>
        <w:t>三、以多种形式，积极开展各项活动</w:t>
      </w:r>
    </w:p>
    <w:p>
      <w:pPr>
        <w:pStyle w:val="Normal"/>
        <w:rPr/>
      </w:pPr>
      <w:r>
        <w:rPr/>
        <w:t>充分利用“安全生产月”活动的时机，以灵活多样的形式积极开展各项活动，进一步提高职工安全意识和安全技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了主题为“关爱生命，安全发展”安全生产月漫画展览活动。漫画内容涉及《安全生产法》图解、安全管理、消防安全等。通过举办漫画展，进一步增强了该厂广大职工的安全意识，促进了安全工作的有力开展，既喜闻乐见，又感到耳目一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工干部深入班前开展了安全宣讲活动。</w:t>
      </w:r>
      <w:r>
        <w:rPr/>
        <w:t>____</w:t>
      </w:r>
      <w:r>
        <w:rPr/>
        <w:t>厂党委专门下发了《安全生产月宣传提纲》，并由机关政工干部，深入车间班前会进行安全宣讲。宣讲内容安全生产月活动主题，以及集团公司应对严峻经济形势、实现上半年时间任务“双过半”的关键时期，扎实开展“安全生产月”系列活动，坚定不移实现上半年安全生产，推动安全整体工作再上新台阶具有特殊的政治意义和现实意义。同时，号召各级组织和广大干部职工要充分认清做好</w:t>
      </w:r>
      <w:r>
        <w:rPr/>
        <w:t>6</w:t>
      </w:r>
      <w:r>
        <w:rPr/>
        <w:t>月份安全工作的极端重要性、艰巨性和复杂性，越是在安全平稳形势下，越要保持清醒头脑，进一步增强做好安全工作的责任感、使命感，时刻摆正安全与生产、安全与效益的关系，坚定安全管理“三零”目标不动摇，认真对照科学发展观的本质内涵和上级安全新要求，以良好的精神面貌、扎实的工作作风、热诚的工作态度，努力实现洗煤生产上半年“双过半”的奋斗目标，以优异成绩向建党</w:t>
      </w:r>
      <w:r>
        <w:rPr/>
        <w:t>88</w:t>
      </w:r>
      <w:r>
        <w:rPr/>
        <w:t>周年和新中国成立</w:t>
      </w:r>
      <w:r>
        <w:rPr/>
        <w:t>60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开展以“必知必会”安全知识有奖答题活动，厂工会通过车间班前会采取互动、游戏答题方式，进行安全知识有奖竞答，将安全生产法、安全规程、必知必会、岗位危险源等知识贯穿到答题活动中，进一步强化一线职工安全意识和安全素质，提高了安全知识水平和保障安全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