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承诺书范例"/>
      <w:r>
        <w:rPr/>
        <w:t>教师的承诺书范例</w:t>
      </w:r>
      <w:bookmarkEnd w:id="0"/>
    </w:p>
    <w:p>
      <w:pPr>
        <w:pStyle w:val="Normal"/>
        <w:rPr/>
      </w:pPr>
      <w:r>
        <w:rPr/>
        <w:t>为认真贯彻落实《教师法》、《中小学教师职业道德规范》、《教师职业道德行为准则》的规定，更好地履行教师职业道德，塑造良好的教师形象，做一名受学生尊敬、让家长满意、获社会好评的人民教师。全面贯彻党的教育方针，培养为当地经济建设服务的人才。教师要热爱学生，有理论、有专长、有实际能力，掌握教育教学规律，精通业务，对所教学科的</w:t>
      </w:r>
      <w:r>
        <w:rPr/>
        <w:t>`</w:t>
      </w:r>
      <w:r>
        <w:rPr/>
        <w:t>质量负责，掌握双基，发展智力，培养能力，为人师表，教书育人。其职责如下：</w:t>
      </w:r>
    </w:p>
    <w:p>
      <w:pPr>
        <w:pStyle w:val="Normal"/>
        <w:rPr/>
      </w:pPr>
      <w:r>
        <w:rPr/>
        <w:t>一、教师应在接受学校分配的教育教学任务后，熟悉教学计划，了解所任学科在教学计划中的作用与地位，钻研教学大纲，掌握教材的内在联系，并根据大纲要求和学生实际制定好学期授课计划。</w:t>
      </w:r>
    </w:p>
    <w:p>
      <w:pPr>
        <w:pStyle w:val="Normal"/>
        <w:rPr/>
      </w:pPr>
      <w:r>
        <w:rPr/>
        <w:t>二、按照教学常规和备课规程要求，认真进行单元备课、课时备课，写好教案，设计教法，指导学法，体现德育，全面贯彻教育方针。</w:t>
      </w:r>
    </w:p>
    <w:p>
      <w:pPr>
        <w:pStyle w:val="Normal"/>
        <w:rPr/>
      </w:pPr>
      <w:r>
        <w:rPr/>
        <w:t>三、教师要精心搞好课堂教学，上好习题课、实验课、复习课、技能课，做好指导等工作，努力提高每一节课的教学质量。做到教学目的明确、讲授正确、教法得当、语言清晰、板书工整、组织严密、理论联系实际，有效地利用课堂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四、要重视课堂教学实效，认真做好学生调查，掌握学生对知识的吸收率和巩固率，收集教学信息和反馈信息，做好课后反思。针对学生实际做好培优、补差工作，因材施教，加强教学的针对性，努力提高教学质量。</w:t>
      </w:r>
    </w:p>
    <w:p>
      <w:pPr>
        <w:pStyle w:val="Normal"/>
        <w:rPr/>
      </w:pPr>
      <w:r>
        <w:rPr/>
        <w:t>五、用先进的教育思想指导教学，寓思想教育于教学活动之中，有机地对学生进行思想教育，认真执行课堂教学常规和学校对学生管理的各项规章制度，执行教师施教行为规范，不断提高学生学习的自觉性、主动性。</w:t>
      </w:r>
    </w:p>
    <w:p>
      <w:pPr>
        <w:pStyle w:val="Normal"/>
        <w:rPr/>
      </w:pPr>
      <w:r>
        <w:rPr/>
        <w:t>六、精心布置作业，对作业要及时收发、认真批改，讲求实效，搞好讲评活动。作业的留、收、改、评都要严格规范，要加强课堂练习、认真指导，努力做到当堂巩固，提高教学效果。</w:t>
      </w:r>
    </w:p>
    <w:p>
      <w:pPr>
        <w:pStyle w:val="Normal"/>
        <w:rPr/>
      </w:pPr>
      <w:r>
        <w:rPr/>
        <w:t>七、加强对学生平时的考核考查，期末考试前，一定要制定复习计划，认真上好复习课，考试后做好质量分析，制定改进措施。</w:t>
      </w:r>
    </w:p>
    <w:p>
      <w:pPr>
        <w:pStyle w:val="Normal"/>
        <w:rPr/>
      </w:pPr>
      <w:r>
        <w:rPr/>
        <w:t>八、要按时积极参加政治学习和组内的教研活动，如听课、说课、观摩、集体备课、研究教材、学术讨论、经验交流、召开学生座谈会、学习理论等，努力提高政治、业务水平。</w:t>
      </w:r>
    </w:p>
    <w:p>
      <w:pPr>
        <w:pStyle w:val="Normal"/>
        <w:rPr/>
      </w:pPr>
      <w:r>
        <w:rPr/>
        <w:t>九、不断自我提高，积极撰写教学随笔、案例，学期结束后，要对本学期教学工作做出书面总结，写好专题总结或论文，并交教务处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完成学校交给的临时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