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群众评价表"/>
      <w:r>
        <w:rPr/>
        <w:t>党支部群众评价表</w:t>
      </w:r>
      <w:bookmarkEnd w:id="0"/>
    </w:p>
    <w:p>
      <w:pPr>
        <w:pStyle w:val="Normal"/>
        <w:rPr/>
      </w:pPr>
      <w:r>
        <w:rPr/>
        <w:t>掘进一队党支部在公司党委、张村矿党总支的正确领导下，以党的精神作导向，以煤矿安全生产为中心，率领我队全体干部职工，努力拼搏、顽强奋战，克服重重困难，在安全生产、工程质量、文明生产以及掘进进度等方面都取得了良好的成绩，受到了矿党政领导的好评。</w:t>
      </w:r>
    </w:p>
    <w:p>
      <w:pPr>
        <w:pStyle w:val="Normal"/>
        <w:rPr/>
      </w:pPr>
      <w:r>
        <w:rPr/>
        <w:t>一、认真学习党章，时刻保持共产党员的先进性，增强党支部的凝聚力</w:t>
      </w:r>
    </w:p>
    <w:p>
      <w:pPr>
        <w:pStyle w:val="Normal"/>
        <w:rPr/>
      </w:pPr>
      <w:r>
        <w:rPr/>
        <w:t>本党支部坚持三会一课，上好党课使党员过好组织生活，反复学习《党章》及新时期党的路线方针政策，学习《共产党先进性教育读本》。并要求每位党员背熟入党宣誓的誓词，要求每位党员处处事事规范自己的言行，树立新时期共产党员的光辉形象，并时刻听从党的召唤，越是艰难越向前。并在每周的周二、周四和周五的学习会上反复的学习瑞平公司第一届党代会的会议精神，通过学习会议精神提高了全体干部员工的积极性和干劲。而且党支部培养教育了一大批有志青年、生产骨干、积极分子，并要求他们向先进看齐、向党支部靠近，紧密地团结在党组织周围。党支部在今年有两名预备党员已转成正式党员，培养出了一名预备党员、两名入党积极分子，还有</w:t>
      </w:r>
      <w:r>
        <w:rPr/>
        <w:t>6</w:t>
      </w:r>
      <w:r>
        <w:rPr/>
        <w:t>人向党组织递交了入党申请书。</w:t>
      </w:r>
    </w:p>
    <w:p>
      <w:pPr>
        <w:pStyle w:val="Normal"/>
        <w:rPr/>
      </w:pPr>
      <w:r>
        <w:rPr/>
        <w:t>二、如期完成安全生产计划是硬道理。</w:t>
      </w:r>
    </w:p>
    <w:p>
      <w:pPr>
        <w:pStyle w:val="Normal"/>
        <w:rPr/>
      </w:pPr>
      <w:r>
        <w:rPr/>
        <w:t>掘进一队党支部是一支一线生产队伍的党支部。党支部以真诚凝聚人心，充分发挥每位员工的积极性，制定激励措施，使班组之间、个人之间开展劳动竞赛，并借助班组建设活动和学习白国周班组管理活动为契机，从而使生产班组之间、个人之间展开了“三个一”</w:t>
      </w:r>
      <w:r>
        <w:rPr/>
        <w:t>(</w:t>
      </w:r>
      <w:r>
        <w:rPr/>
        <w:t>工程质量、安全、进尺</w:t>
      </w:r>
      <w:r>
        <w:rPr/>
        <w:t>)</w:t>
      </w:r>
      <w:r>
        <w:rPr/>
        <w:t>活动，形成了你追我赶的大好局面。掘进一队是一支成立</w:t>
      </w:r>
      <w:r>
        <w:rPr/>
        <w:t>9</w:t>
      </w:r>
      <w:r>
        <w:rPr/>
        <w:t>年的队伍，党支部仍然抓住重点不放松，首先稳定职工队伍，并对职工进行培训，在培训过程中注重培养职工在险恶环境中的作战能力，并借助班组建设活动为契机，加强班组员工之间的团结，增强班组的战斗力和凝聚力。我队</w:t>
      </w:r>
      <w:r>
        <w:rPr/>
        <w:t>20XX</w:t>
      </w:r>
      <w:r>
        <w:rPr/>
        <w:t>年开掘总进尺为</w:t>
      </w:r>
      <w:r>
        <w:rPr/>
        <w:t>20XX</w:t>
      </w:r>
      <w:r>
        <w:rPr/>
        <w:t>米。开掘进尺中，工程质量、文明生产月月评比月月领先。特别是今年我队施工的二煤回风下山，井下工作条件十分恶劣、巷道内淋水大、压力大。在队领导团结带领下，广大干部职工奋勇拼搏，不怕苦、不怕累，真抓实干，安全顺利的完成全年生产任务，得到了矿领导的一致认可。全队呈现出心往一处想，劲往一处使的良好态势。为我队的发展创造了积极有利条件，奠定了坚实基础。</w:t>
      </w:r>
    </w:p>
    <w:p>
      <w:pPr>
        <w:pStyle w:val="Normal"/>
        <w:rPr/>
      </w:pPr>
      <w:r>
        <w:rPr/>
        <w:t>三、强化措施，加强党风廉政建设</w:t>
      </w:r>
    </w:p>
    <w:p>
      <w:pPr>
        <w:pStyle w:val="Normal"/>
        <w:rPr/>
      </w:pPr>
      <w:r>
        <w:rPr/>
        <w:t>坚持把党风廉政建设同业务工作、分管工作一起部署、一起落实、一起检查。坚持不懈地抓好党风廉政建设教育，在民主生活会中认真开展批评与自我批评。把廉政建设贯穿于生产工作的各个环节，融入日常工作中，广泛征求职工群众对组织工作和组织干部的意见和建议，深入查找在党风廉政建设方面存在的问题，提出改进措施，促进了各项工作的规范化、制度化。</w:t>
      </w:r>
    </w:p>
    <w:p>
      <w:pPr>
        <w:pStyle w:val="Normal"/>
        <w:rPr/>
      </w:pPr>
      <w:r>
        <w:rPr/>
        <w:t>四、加强信访工作建设，促进稳定发展</w:t>
      </w:r>
    </w:p>
    <w:p>
      <w:pPr>
        <w:pStyle w:val="Normal"/>
        <w:rPr/>
      </w:pPr>
      <w:r>
        <w:rPr/>
        <w:t>基层是信访工作的基础，是形成信访问题的源头。加强基层信访工作，就是从源头上解决、处理好存在的群众来信来访，研究制定了更加科学、更加合理的政策、措施，以减少信访问题的发生。信访工作作为各级党政部门与群众联系，群众与党政机关联系的桥梁和纽带，在构建和谐社会这一战略中，起到举足轻重的作用。加强对我队干部职工的教育，提高对做好信访工作重要性的认识。要建立健全责任追究制，单位主要负责人是信访工作的第一责任人，要管好自己的人，看好自己的门，办好自己的事，确保信访稳定工作万无一失。做好排查走访工作，定期分析职工思想动态。要认真查找本单位不稳定因素，制定措施，堵塞漏洞。特别是要做好特殊群体的跟踪调查，及时掌握情况，高度警觉，早发现、早渗透、早报告、早化解，把问题消灭在萌芽中，做实、做细职工的思想工作。关心职工生活，重视职工的利益问题，特别是要关心弱势群体的生活，在力所能及的范围内，帮助他们解决实际问题。对职工关心的福利、住房等热点问题，要及时作好宣传引导工作，化解矛盾，扎实有效地做好我队的信访稳定工作。实现了建队以来信访为“零”的好成绩，为我队的安全生产奠定了良好基础。</w:t>
      </w:r>
    </w:p>
    <w:p>
      <w:pPr>
        <w:pStyle w:val="Normal"/>
        <w:rPr/>
      </w:pPr>
      <w:r>
        <w:rPr/>
        <w:t>五、以安全生产为中心，积极开展各项活动</w:t>
      </w:r>
    </w:p>
    <w:p>
      <w:pPr>
        <w:pStyle w:val="Normal"/>
        <w:rPr/>
      </w:pPr>
      <w:r>
        <w:rPr/>
        <w:t>党支部组织党员干部职工积极开展各项活动。二煤回风下山以共产党员刘矿山为安全责任区负责人，建立质量标准化示范工作面，干出模范工程</w:t>
      </w:r>
      <w:r>
        <w:rPr/>
        <w:t>;</w:t>
      </w:r>
      <w:r>
        <w:rPr/>
        <w:t>积极参加矿举办的班组长培训工作，把提高班组长的素质作为班组建设重点，相继涌现出优秀班组楚春堂班，以及明星班组长李二娃。</w:t>
      </w:r>
    </w:p>
    <w:p>
      <w:pPr>
        <w:pStyle w:val="Normal"/>
        <w:rPr/>
      </w:pPr>
      <w:r>
        <w:rPr/>
        <w:t>积极组织安全知识竞赛、“安康杯”竞赛、党员安全岗及“安全生产月”等活动，并获得中平能化集团“先进党员</w:t>
      </w:r>
      <w:r>
        <w:rPr/>
        <w:t>(</w:t>
      </w:r>
      <w:r>
        <w:rPr/>
        <w:t>安全</w:t>
      </w:r>
      <w:r>
        <w:rPr/>
        <w:t>)</w:t>
      </w:r>
      <w:r>
        <w:rPr/>
        <w:t>责任区”和“先进党支部”的荣誉。推行“手指口述，岗位描述”活动，使员工在现场施工中能够全神贯注，手脑并用，确保安全生产无盲区，无漏洞。在推行准军事化管理活动中，进一步规范员工行为，使员工养成准军事化的习惯。</w:t>
      </w:r>
    </w:p>
    <w:p>
      <w:pPr>
        <w:pStyle w:val="Normal"/>
        <w:rPr/>
      </w:pPr>
      <w:r>
        <w:rPr/>
        <w:t>六、关心职工生活，把党的温暖和关怀送给每位职工</w:t>
      </w:r>
    </w:p>
    <w:p>
      <w:pPr>
        <w:pStyle w:val="Normal"/>
        <w:rPr/>
      </w:pPr>
      <w:r>
        <w:rPr/>
        <w:t>党支部把“职工是第一牵挂”落实在行动上，密切联系群众，关心职工疾苦，体贴群众生活，视职工为阶级弟兄。坚持“六必谈”“七必访”制度，使每位职工都能享受到企业发展带来的好处，使每位员工都能得到党的关怀。对上班期间思想抛锚，精神不集中，书记梁东章得知其情况后，多次与他们谈心、沟通，使他们明白违章作业的严重后果，从而全身心的投入到工作上，为我队的安全生产做出保障。</w:t>
      </w:r>
    </w:p>
    <w:p>
      <w:pPr>
        <w:pStyle w:val="Normal"/>
        <w:rPr/>
      </w:pPr>
      <w:r>
        <w:rPr/>
        <w:t>七、</w:t>
      </w:r>
      <w:r>
        <w:rPr/>
        <w:t>20XX</w:t>
      </w:r>
      <w:r>
        <w:rPr/>
        <w:t>年的工作打算</w:t>
      </w:r>
    </w:p>
    <w:p>
      <w:pPr>
        <w:pStyle w:val="Normal"/>
        <w:rPr/>
      </w:pPr>
      <w:r>
        <w:rPr/>
        <w:t>20XX</w:t>
      </w:r>
      <w:r>
        <w:rPr/>
        <w:t>年掘进一队党支部取得了一定的成绩，但这些都已经是过去，且离矿党组织的要求还相差很远。</w:t>
      </w:r>
      <w:r>
        <w:rPr/>
        <w:t>20XX</w:t>
      </w:r>
      <w:r>
        <w:rPr/>
        <w:t>年我队党支部工作的指导思想是：以党的三中全会精神为指导，以我矿发展思路和工作总体部署为指导，按照公司、矿党总支的工作安排，全面贯彻科学发展、安全发展、和谐发展理念。把党的执政能力建设和先进性建设作为主线，坚持和完善民主集中制、“三会一课”、民主生活会等制度，使党建工作更加制度化、规范化和科学化，充分发挥党组织推动</w:t>
      </w:r>
    </w:p>
    <w:p>
      <w:pPr>
        <w:pStyle w:val="Normal"/>
        <w:rPr/>
      </w:pPr>
      <w:r>
        <w:rPr/>
        <w:t>发展、服务职工、凝聚人心、促进和谐的作用。抓好员工的法制教育，重视员工信访工作，密切联系员工、依靠员工，经常了解员工对党员、党的工作的批评和意见，妥善解决工作纠纷，有访必接，有信必复，争取尽可能把问题消灭在萌芽状态</w:t>
      </w:r>
      <w:r>
        <w:rPr/>
        <w:t>;</w:t>
      </w:r>
      <w:r>
        <w:rPr/>
        <w:t>搞好廉政文化建设，充分利用各种形式开展党风廉政建设宣传教育，形成浓厚的廉政文化氛围。</w:t>
      </w:r>
    </w:p>
    <w:p>
      <w:pPr>
        <w:pStyle w:val="Normal"/>
        <w:widowControl/>
        <w:bidi w:val="0"/>
        <w:spacing w:before="180" w:after="180"/>
        <w:jc w:val="left"/>
        <w:rPr/>
      </w:pPr>
      <w:r>
        <w:rPr/>
        <w:t>今后掘进一队党支部在公司党委，矿党总支的领导下，认真总结经验，坚持以人为本，安全第一，党管一切的原则，时刻牢记“发展是第一要务，安全是第一责任，职工是第一牵挂”的理念。一如既往地依靠党员群众，不断开拓进取，为张村矿的安全生产做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