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邓小平的作文范文"/>
      <w:r>
        <w:rPr/>
        <w:t>关于邓小平的作文范文</w:t>
      </w:r>
      <w:bookmarkEnd w:id="0"/>
    </w:p>
    <w:p>
      <w:pPr>
        <w:pStyle w:val="Normal"/>
        <w:rPr/>
      </w:pPr>
      <w:r>
        <w:rPr/>
        <w:t>邓小平，在</w:t>
      </w:r>
      <w:r>
        <w:rPr/>
        <w:t>1928</w:t>
      </w:r>
      <w:r>
        <w:rPr/>
        <w:t>上海市青浦区青浦区东方中学预备一班施靓祎影片《邓小平</w:t>
      </w:r>
      <w:r>
        <w:rPr/>
        <w:t>1928</w:t>
      </w:r>
      <w:r>
        <w:rPr/>
        <w:t>》生动再现邓小平青年时代的革命生活，着重选取了在白色恐怖下，身为中共中央秘书长的邓小平如何与国党特务斗智斗勇，在极其艰难险恶的环境里出生入死、英勇战斗的传奇故事。颂扬了小平同志崇高的革命信仰和坚定的革命意志，塑造了邓小平等共产党员非凡的智慧勇气、博大胸襟和个性鲜明的光辉形象。影片还讲述了邓小平一生都念念不忘的第一次婚姻，与革命战友张锡瑗的浪漫爱情。青年时代的小平活生生跃然于屏幕之上，英雄不再是一个神话高高在上，而是有血有肉、平凡而真实。令我特别有疑问的是，为什么每当在祖国面临危险时，邓小平竟能如此把握好机会，使国家又一次胜利呢</w:t>
      </w:r>
      <w:r>
        <w:rPr/>
        <w:t>?</w:t>
      </w:r>
      <w:r>
        <w:rPr/>
        <w:t>后来我才知道，原来邓小平一切的胜利都是来自于群众。邓小平的心中时时离不开群众，是群众给了他力量，因为在他的心里，群众是最重要的，没有了群众，就没有了祖国。邓小平为了祖国无私奉献，不惜一切的保护群众的利益。这更能体会出邓小平的爱国之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邓小平年老时，他还不忘在空息时间里看看关于国家的新闻，也时时为那些领导者提出建议。他的一切爱国行动都得到了群众的好评。在这部影片中，我又进一步了解了邓小平，他把他的生命置之度外，不惜一切代价投身到抗击反动派的活动中。这是一位历史上伟大的政治家，一生为祖国服务，为人服务，鞠躬尽瘁。这位老人家为了祖国做出了那么多，我们也应该回报他，我们要好好学习，将来要像他一样报效祖国。很遗憾邓小平没有等到</w:t>
      </w:r>
      <w:r>
        <w:rPr/>
        <w:t>21</w:t>
      </w:r>
      <w:r>
        <w:rPr/>
        <w:t>世纪，但他已经为我们打开了大门，让我们永远的向前进。这位好领导我们会把他放在心中，永远都不会忘记他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