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300字左右"/>
      <w:r>
        <w:rPr/>
        <w:t>优秀团员自我鉴定范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优秀团员自我鉴定范文</w:t>
      </w:r>
      <w:r>
        <w:rPr/>
        <w:t>300</w:t>
      </w:r>
      <w:r>
        <w:rPr/>
        <w:t>字左右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学年自我鉴定范文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小优秀团员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团员手册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优秀团员档案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优秀团员鉴定表自我鉴定书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考核表自我鉴定书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