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英语自我评价"/>
      <w:r>
        <w:rPr/>
        <w:t>项目英语自我评价</w:t>
      </w:r>
      <w:bookmarkEnd w:id="0"/>
    </w:p>
    <w:p>
      <w:pPr>
        <w:pStyle w:val="Normal"/>
        <w:rPr/>
      </w:pPr>
      <w:r>
        <w:rPr/>
        <w:t>Robotisanewinnovationactivities,activitiesfortheevaluationofteachersandstudentsshouldbeabletoreflectthatisdevelopmental,butalsoreflectcompetitive.Itisto"RobotContestinnovation"forexample,proposedtobenotedthatseveralprinciplesembodiedinthedesign:</w:t>
      </w:r>
    </w:p>
    <w:p>
      <w:pPr>
        <w:pStyle w:val="Normal"/>
        <w:rPr/>
      </w:pPr>
      <w:r>
        <w:rPr/>
        <w:t>1.Educationalprinciples:theintroductionofrobotsforPrimaryandSecondaryeducationservicesshouldhaveaclearteachingpoint,theprojectdesignshouldreflectpossible:theknowledgeandskills(suchas:computerandprogramdesign,structuraldesign,electronicstechnical,etc.)canmakestudentswhatinsights;ontheprocessandmethods(suchas:observation,design,installation,testing,commissioning,etc.)whichenablestudentstoexperiencetheprocess;ontheattitudesandvalues(suchas:thewilltoovercomedifficulties,automaticcontrolofperception,understandingoftechnologyandculture,etc.)allowsstudentstoexperiencewhatemotions.Whenteachersdesignactivities,payattentiontothestudentshands-onabilitytopractice,collaboration,innovation,improveknowinglyprovideenvironmentfordevelopment.Thisisthepurposeofprimaryandsecondaryschoolsrobotinnovation.</w:t>
      </w:r>
    </w:p>
    <w:p>
      <w:pPr>
        <w:pStyle w:val="Normal"/>
        <w:rPr/>
      </w:pPr>
      <w:r>
        <w:rPr/>
        <w:t>2.Feasibilityprinciple:robotdesignactivities,shouldhavethemaneuverability,economyandsecurity.</w:t>
      </w:r>
    </w:p>
    <w:p>
      <w:pPr>
        <w:pStyle w:val="Normal"/>
        <w:rPr/>
      </w:pPr>
      <w:r>
        <w:rPr/>
        <w:t>1)Operability:Inadditiontothedesignerreferstocompletion,tofullyconsiderthepossibleinvolvementofotherpersonsmayberepeatediftheproductionvenue,thecurrentpotentialfactorsteachingrobot,schoolagestudentspresentlevelofknowledgeandability,sothatotherparticipantsthrougheffortscanalsobedonerelatedactivities.</w:t>
      </w:r>
    </w:p>
    <w:p>
      <w:pPr>
        <w:pStyle w:val="Normal"/>
        <w:rPr/>
      </w:pPr>
      <w:r>
        <w:rPr/>
        <w:t>2)Economy:simplymoretoconsiderotherparticipantsinthefield,robotsandproductionequipmentsuchasaffordability,asfaraspossibletocreateconditionsfortheparticipantsthemselves,repairold,withaminimuminvestmenttocompletetherelatedactivities.</w:t>
      </w:r>
    </w:p>
    <w:p>
      <w:pPr>
        <w:pStyle w:val="Normal"/>
        <w:rPr/>
      </w:pPr>
      <w:r>
        <w:rPr/>
        <w:t>3)Security:referstotheactivitiesoftherobotandtheenvironmentdesign,itshouldbesafeandhealthy,anddonotposeathreattothesurroundingpersonnelwhenactivitydoesnotdamagetheenvironment.Andmustcomplywiththe"threeprinciplesofrobotics."Asimovproposed.</w:t>
      </w:r>
    </w:p>
    <w:p>
      <w:pPr>
        <w:pStyle w:val="Normal"/>
        <w:rPr/>
      </w:pPr>
      <w:r>
        <w:rPr/>
        <w:t>Feasibilityofprinciplewhichisthebasisofprimaryandsecondaryschoolsrobotinnovationactivities.</w:t>
      </w:r>
    </w:p>
    <w:p>
      <w:pPr>
        <w:pStyle w:val="Normal"/>
        <w:rPr/>
      </w:pPr>
      <w:r>
        <w:rPr/>
        <w:t>3,theprincipleofinnovation:teachingtherobotplatform,providesparticipantswithawealthofroomforinnovation,andinnovationistheessenceoftechnicalactivities.Inrobotdesignactivities,itshouldreflecttheprincipleofinnovation,whichisthebrightspotoftherobotactivity.Teachersandstudentscanbebasedoneverydayexperience,learningexperienceandideasofnewideas,itcanalsobeafunctionoftherobotbeforesomeimprovements,furtherenhancetheactivitiesoftheproject.Thisisthecoreprimaryandsecondaryschoolsrobotinnovation.</w:t>
      </w:r>
    </w:p>
    <w:p>
      <w:pPr>
        <w:pStyle w:val="Normal"/>
        <w:rPr/>
      </w:pPr>
      <w:r>
        <w:rPr/>
        <w:t>,intelligentprinciple:thedesignoftherobotshouldbeabletoreflecttheessentialcharacteristicsoftherobot,whichreflecttheintelligenceofrobots(suchasperception,planning,actionandcollaborationcapabilities).Itshallbeinaccordancewiththeinputinformationonthesurroundingenvironmenttomakejudgmentsbasedonsensorcontrol,independentlyinaccordancewithprograminstructions,anddecidedtohaveacertainautonomyoftheirrobotaction.ThisisthecharmofPrimaryandMiddleSchoolroboticsinnovation.</w:t>
      </w:r>
    </w:p>
    <w:p>
      <w:pPr>
        <w:pStyle w:val="Normal"/>
        <w:rPr/>
      </w:pPr>
      <w:r>
        <w:rPr/>
        <w:t>5.InterestPrinciple:robotdesignactivities,shouldhavesomefun,cancauseenthusiasmandinterestrelatedtoschoolagestudentstoparticipate;somemayevenhavetowatch,tomaketheactivitiesofparticipantsandspectatorscancausingacorrespondinginterestandconcern.Thisistheprimaryandsecondaryschoolsrobotdynamicinnovationactivities.</w:t>
      </w:r>
    </w:p>
    <w:p>
      <w:pPr>
        <w:pStyle w:val="Normal"/>
        <w:rPr/>
      </w:pPr>
      <w:r>
        <w:rPr/>
        <w:t>6,competitiveprinciples:robotcontestshouldhaveacertaincompetitive,withinthestipulatedtimeactivitiescanbeevaluatedtheparticipants'thinkingabilityandtechnologylevel.Itshouldalsobechallenging,comprehensiveabilityofdifferentparticipantsmayreachdifferentresultsoftheactivities,sothattheparticipantsoftheeventtherearealwaysnewrobotpursuitofdesire.Atthesametimepayattentiontofairness,aslongasthestudentsdesignarobotcandothisactivity,itisallowedtoparticipateintheevaluationprogramshouldbedevelopedisnotambiguous,operable.Itshouldbeactiveparticipantsintheprocessofexperienceasastartingpoint.Thisisthedrivingforceprimaryandsecondaryschoolsrobotinnovation.</w:t>
      </w:r>
    </w:p>
    <w:p>
      <w:pPr>
        <w:pStyle w:val="Normal"/>
        <w:rPr/>
      </w:pPr>
      <w:r>
        <w:rPr/>
        <w:t>Robot"featureinnovationproject"Evaluation,tofocusongraspingtheprincipleofinnovation,intelligenceprinciples,applicabilityandreliabilityprinciples.Applicabilityrefersprimarilytosolvethepracticalproblemsofadesign(althoughcurrentlymaynotbedesirable);Reliabilityreferstotherobotoperation,thesystemisreliableandstable.</w:t>
      </w:r>
    </w:p>
    <w:p>
      <w:pPr>
        <w:pStyle w:val="Normal"/>
        <w:rPr/>
      </w:pPr>
      <w:r>
        <w:rPr/>
        <w:t>Inthe"sitedesignatedproject"Evaluation,theorganizersshouldpayattentiontotheactivitiesoftheproposedmethodologiesandevaluationcriteria,modalitiesusuallyspecifiesaparticulartask,participantsusetheiroverallabilitytocompletetheprojectrequirements,evaluationcriteriaarequantifiable,operable,whenthecontestparticipantsneedtofollow.</w:t>
      </w:r>
    </w:p>
    <w:p>
      <w:pPr>
        <w:pStyle w:val="Normal"/>
        <w:rPr/>
      </w:pPr>
      <w:r>
        <w:rPr/>
        <w:t>机器人创新活动是一个新的活动项目，对于活动的评价应即能体现师生的发展性，也要体现竞技性。现以“机器人竞赛项目创新”为例，提出设计时应当注意体现的几个原则：</w:t>
      </w:r>
    </w:p>
    <w:p>
      <w:pPr>
        <w:pStyle w:val="Normal"/>
        <w:rPr/>
      </w:pPr>
      <w:r>
        <w:rPr/>
        <w:t>1</w:t>
      </w:r>
      <w:r>
        <w:rPr/>
        <w:t>、教育性原则：机器人引入中小学是为教育教学服务的，应具有明确的教育教学指向，设计的项目应可能反映出：在知识与技能上</w:t>
      </w:r>
      <w:r>
        <w:rPr/>
        <w:t>(</w:t>
      </w:r>
      <w:r>
        <w:rPr/>
        <w:t>如：计算机和程序设计、结构设计、电子技术等方面</w:t>
      </w:r>
      <w:r>
        <w:rPr/>
        <w:t>)</w:t>
      </w:r>
      <w:r>
        <w:rPr/>
        <w:t>可以使学生感悟哪些内容</w:t>
      </w:r>
      <w:r>
        <w:rPr/>
        <w:t>;</w:t>
      </w:r>
      <w:r>
        <w:rPr/>
        <w:t>在过程与方法上</w:t>
      </w:r>
      <w:r>
        <w:rPr/>
        <w:t>(</w:t>
      </w:r>
      <w:r>
        <w:rPr/>
        <w:t>如：观察、设计、安装、测试、调试等</w:t>
      </w:r>
      <w:r>
        <w:rPr/>
        <w:t>)</w:t>
      </w:r>
      <w:r>
        <w:rPr/>
        <w:t>能使学生经历哪些过程</w:t>
      </w:r>
      <w:r>
        <w:rPr/>
        <w:t>;</w:t>
      </w:r>
      <w:r>
        <w:rPr/>
        <w:t>在情感态度与价值观上</w:t>
      </w:r>
      <w:r>
        <w:rPr/>
        <w:t>(</w:t>
      </w:r>
      <w:r>
        <w:rPr/>
        <w:t>如：克服困难的意志、对自动控制的感悟、对技术文化的理解等</w:t>
      </w:r>
      <w:r>
        <w:rPr/>
        <w:t>)</w:t>
      </w:r>
      <w:r>
        <w:rPr/>
        <w:t>能让学生体验什么情感。在教师设计的活动项目时，要注意为学生动手、实践、协作、创新等能力提高，有意识地提供发展环境。这是中小学机器人创新活动的目的。</w:t>
      </w:r>
    </w:p>
    <w:p>
      <w:pPr>
        <w:pStyle w:val="Normal"/>
        <w:rPr/>
      </w:pPr>
      <w:r>
        <w:rPr/>
        <w:t>2</w:t>
      </w:r>
      <w:r>
        <w:rPr/>
        <w:t>、可行性原则：设计的机器人活动，应具备可操作性、经济性和安全性。</w:t>
      </w:r>
    </w:p>
    <w:p>
      <w:pPr>
        <w:pStyle w:val="Normal"/>
        <w:rPr/>
      </w:pPr>
      <w:r>
        <w:rPr/>
        <w:t>1)</w:t>
      </w:r>
      <w:r>
        <w:rPr/>
        <w:t>可操作性：指除设计者完成外，要充分考虑其他可能参与人员是否可能重复制作活动场地、当前教学机器人的潜力、本学龄段学生的知识水平和能力等因素，使其他参与者经过努力也可以完成相关的活动。</w:t>
      </w:r>
    </w:p>
    <w:p>
      <w:pPr>
        <w:pStyle w:val="Normal"/>
        <w:rPr/>
      </w:pPr>
      <w:r>
        <w:rPr/>
        <w:t>2)</w:t>
      </w:r>
      <w:r>
        <w:rPr/>
        <w:t>经济性：指要考虑其他参与人员在场地、机器人及设备制作等方面的经济承受能力，尽量使参与者自己创造条件，修旧利废，以最小的投入完成相关活动。</w:t>
      </w:r>
    </w:p>
    <w:p>
      <w:pPr>
        <w:pStyle w:val="Normal"/>
        <w:rPr/>
      </w:pPr>
      <w:r>
        <w:rPr/>
        <w:t>3)</w:t>
      </w:r>
      <w:r>
        <w:rPr/>
        <w:t>安全性：指机器人和活动环境的设计，应当是安全和是健康的，活动时不对周边人员构成威胁，不对环境造成破坏。同时必须遵从阿西莫夫提出的“机器人三原则”。</w:t>
      </w:r>
    </w:p>
    <w:p>
      <w:pPr>
        <w:pStyle w:val="Normal"/>
        <w:rPr/>
      </w:pPr>
      <w:r>
        <w:rPr/>
        <w:t>可行性原则这是中小学机器人创新活动的基础。</w:t>
      </w:r>
    </w:p>
    <w:p>
      <w:pPr>
        <w:pStyle w:val="Normal"/>
        <w:rPr/>
      </w:pPr>
      <w:r>
        <w:rPr/>
        <w:t>3</w:t>
      </w:r>
      <w:r>
        <w:rPr/>
        <w:t>、创新性原则：教学机器人这一平台，为参与者提供了丰富的创新空间，创新是技术活动的本质所在。在设计机器人活动时，应体现出创新性原则，这也是机器人活动的亮点之处。可以是师生根据日常生活经验、学习体会和构思的新创意，也可以是对以前某些机器人功能的改进、活动项目的再提升。这是中小学机器人创新活动的核心。</w:t>
      </w:r>
    </w:p>
    <w:p>
      <w:pPr>
        <w:pStyle w:val="Normal"/>
        <w:rPr/>
      </w:pPr>
      <w:r>
        <w:rPr/>
        <w:t>、智能性原则：设计的机器人应能反映出机器人的本质特性，即体现出机器人的智能性</w:t>
      </w:r>
      <w:r>
        <w:rPr/>
        <w:t>(</w:t>
      </w:r>
      <w:r>
        <w:rPr/>
        <w:t>如感知、规划、动作和协同等能力</w:t>
      </w:r>
      <w:r>
        <w:rPr/>
        <w:t>)</w:t>
      </w:r>
      <w:r>
        <w:rPr/>
        <w:t>。应是按照周围环境的输入信息来做出判断、基于传感器控制、独立地根据程序指令、而决定自己的行动的具有一定自主能力的机器人。这是中小学机器人创新活动的魅力。</w:t>
      </w:r>
    </w:p>
    <w:p>
      <w:pPr>
        <w:pStyle w:val="Normal"/>
        <w:rPr/>
      </w:pPr>
      <w:r>
        <w:rPr/>
        <w:t>5</w:t>
      </w:r>
      <w:r>
        <w:rPr/>
        <w:t>、趣味性原则：设计的机器人活动，应当具有一定的趣味性，能够引起相关学龄段学生参与的积极性和兴趣</w:t>
      </w:r>
      <w:r>
        <w:rPr/>
        <w:t>;</w:t>
      </w:r>
      <w:r>
        <w:rPr/>
        <w:t>还要具有一定的可观赏性，能使参与者和观众都能对该活动引起相应的兴趣和关注。这是中小学机器人创新活动的活力。</w:t>
      </w:r>
    </w:p>
    <w:p>
      <w:pPr>
        <w:pStyle w:val="Normal"/>
        <w:rPr/>
      </w:pPr>
      <w:r>
        <w:rPr/>
        <w:t>6</w:t>
      </w:r>
      <w:r>
        <w:rPr/>
        <w:t>、竞技性原则：机器人竞赛活动应具有一定的竞技性，在规定的活动时间内，可以评价出参与者的思维能力、技术水平等。还应具有一定的挑战性，综合能力不同的参与者，可能达到不同的活动结果，使参与者对机器人活动总有新的追求欲望。同时要注意公平性，只要学生设计的机器人可以完成本项活动，就允许参加，制定的评价方案也要是不产生歧义、可操作的。应当以参与者活动过程体验为出发点。这是中小学机器人创新活动的动力。</w:t>
      </w:r>
    </w:p>
    <w:p>
      <w:pPr>
        <w:pStyle w:val="Normal"/>
        <w:rPr/>
      </w:pPr>
      <w:r>
        <w:rPr/>
        <w:t>在机器人“功能创新项目”评价中，要重点把握创新性原则、智能性原则、可应用性和可靠性原则。可应用性主要指是为解决某个实际问题而设计</w:t>
      </w:r>
      <w:r>
        <w:rPr/>
        <w:t>(</w:t>
      </w:r>
      <w:r>
        <w:rPr/>
        <w:t>尽管当前可能是不理想的</w:t>
      </w:r>
      <w:r>
        <w:rPr/>
        <w:t>);</w:t>
      </w:r>
      <w:r>
        <w:rPr/>
        <w:t>可靠性是指机器人运行时，系统是可靠、稳定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“现场指定项目”评价中，主办方要注意提出活动的方式方法和评价标准，活动方式通常是规定了某项特定的任务，参赛者运用自己的综合能力完成项目要求，评价标准是可量化、可操作的，竞赛时参赛者需要遵照执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