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读书心得"/>
      <w:r>
        <w:rPr/>
        <w:t>一年级读书心得</w:t>
      </w:r>
      <w:bookmarkEnd w:id="0"/>
    </w:p>
    <w:p>
      <w:pPr>
        <w:pStyle w:val="Normal"/>
        <w:rPr/>
      </w:pPr>
      <w:r>
        <w:rPr/>
        <w:t>我看过的经典作品有很多，如《西游记》、《鲁宾逊漂流记》、《简爱》、《水浒传》等，而我最喜欢的是《三国演义》。</w:t>
      </w:r>
    </w:p>
    <w:p>
      <w:pPr>
        <w:pStyle w:val="Normal"/>
        <w:rPr/>
      </w:pPr>
      <w:r>
        <w:rPr/>
        <w:t>《三国演义》中塑造了诸多有血有肉的英雄人物，如忠勇双全的关羽、神机妙算的诸葛亮、老奸巨猾的曹操</w:t>
      </w:r>
    </w:p>
    <w:p>
      <w:pPr>
        <w:pStyle w:val="Normal"/>
        <w:rPr/>
      </w:pPr>
      <w:r>
        <w:rPr/>
        <w:t>其中我佩服诸葛亮》诸葛亮，字孔明，人称卧龙。火烧博望坡草船借箭七擒孟获和空城计等充分体现出他大智大勇。他为了使农民更方便灌溉农田，发明了脚踏水车为了解决军粮运输困难发明了牛流马。</w:t>
      </w:r>
    </w:p>
    <w:p>
      <w:pPr>
        <w:pStyle w:val="Normal"/>
        <w:rPr/>
      </w:pPr>
      <w:r>
        <w:rPr/>
        <w:t>诸葛亮是一位杰出的军事家、发明家他在中国留下了光辉的一页。</w:t>
      </w:r>
    </w:p>
    <w:p>
      <w:pPr>
        <w:pStyle w:val="Normal"/>
        <w:rPr/>
      </w:pPr>
      <w:r>
        <w:rPr/>
        <w:t>《三国演义》中赵云救阿斗、赤壁之战、曹操败走华容道等许多故事都让我无法自拔，最终进入三国时代。三国，三分天下吴、蜀、魏都想统一天下，最终魏国胜利，统一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三国演义》是四大名着之一，作者是罗贯中，读作《三国演义》即可以让我们了解历史，又可以陶冶我们的情操非常喜欢《三国演义》这本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