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边的小豆豆读书心得体会400字"/>
      <w:r>
        <w:rPr/>
        <w:t>《窗边的小豆豆》读书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阅读了《窗边的小豆豆》这本书后，我觉得小豆豆是一个活泼天真开朗的小女孩。虽然她有点调皮，但也有着自己的理想，不会轻易让别人动摇自己的想法。</w:t>
      </w:r>
    </w:p>
    <w:p>
      <w:pPr>
        <w:pStyle w:val="Normal"/>
        <w:rPr/>
      </w:pPr>
      <w:r>
        <w:rPr/>
        <w:t>她转学之前，同学和老师都不接纳她，不和她玩，上课时总是喜欢把抽屉开开关关的，而且上到中途，她就会望着外面有没有宣传艺人，有的话她就会跟这些宣传艺人聊上半节课的时间，搞得老师跟家长投诉。最后因为投诉的次数太多了，妈妈就让她转到另一间学校。小豆豆一到那间学校，见到的都让她惊讶：学校门口是用矮矮的树做成的，而且树上还长着嫩绿的叶子，上面还挂着一个写着巴学园的牌子，里面的教室都是用电车做成的。</w:t>
      </w:r>
    </w:p>
    <w:p>
      <w:pPr>
        <w:pStyle w:val="Normal"/>
        <w:rPr/>
      </w:pPr>
      <w:r>
        <w:rPr/>
        <w:t>自从进入学校后，小豆豆觉得这个校长很喜欢听她讲话，而且这间学校很自由，自己喜欢学什么就学什么，还认识了许多新同学。她每天都准会去礼堂画画，还会去九品佛散步玩耍。在这间学校，小豆豆最好的朋友是瘸脚的，名字叫泰明，虽然泰明脚瘸，但小豆豆并没有嫌弃他，每当他走不动时就背他，不让他孤单。当得知泰明死后，小豆豆满脸通红，泪流满面，因为她们两个有个难忘的愿望。</w:t>
      </w:r>
    </w:p>
    <w:p>
      <w:pPr>
        <w:pStyle w:val="Normal"/>
        <w:rPr/>
      </w:pPr>
      <w:r>
        <w:rPr/>
        <w:t>过了很久，小豆豆心里虽然还在想着泰明，但没有以前悲伤了，因为她知道泰明永远忘记不了她，她也忘不了泰明。最后小豆豆找到了自己的理想，并为此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知道了小豆豆其实就是作者——黑柳彻子。她上过许多报刊，还当过亲善大使，还是电视节目的主持人。我想来到这所新学校的美好时光，奠定了她辉煌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