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讲看齐见行动我们怎么办专题讨论稿"/>
      <w:r>
        <w:rPr/>
        <w:t>讲看齐见行动我们怎么办专题讨论稿</w:t>
      </w:r>
      <w:bookmarkEnd w:id="0"/>
    </w:p>
    <w:p>
      <w:pPr>
        <w:pStyle w:val="Normal"/>
        <w:rPr/>
      </w:pPr>
      <w:r>
        <w:rPr/>
        <w:t>12</w:t>
      </w:r>
      <w:r>
        <w:rPr/>
        <w:t>月</w:t>
      </w:r>
      <w:r>
        <w:rPr/>
        <w:t>9</w:t>
      </w:r>
      <w:r>
        <w:rPr/>
        <w:t>日，省司法厅召开党委扩大会议暨中心组理论学习会，传达学习相关会议精神，围绕“讲看齐、见行动，我们怎么办”学习讨论开展专题研讨。厅党委书记、厅长洪禹候主持会议并讲话，在家厅领导夏月星、胡之春、黄冰霓、杨晏平及厅属各单位和厅机关各处室主要负责同志参加会议。</w:t>
      </w:r>
    </w:p>
    <w:p>
      <w:pPr>
        <w:pStyle w:val="Normal"/>
        <w:rPr/>
      </w:pPr>
      <w:r>
        <w:rPr/>
        <w:t>会上，胡之春及厅属单位、厅机关有关处室负责同志围绕学习讨论第一个专题，联系实际作了交流发言。</w:t>
      </w:r>
    </w:p>
    <w:p>
      <w:pPr>
        <w:pStyle w:val="Normal"/>
        <w:rPr/>
      </w:pPr>
      <w:r>
        <w:rPr/>
        <w:t>洪禹候指出，要不断深化思想认识，以高度的政治自觉投入到学习讨论中来。要充分认识到“讲看齐、见行动”是政治性要求，关系到党的事业兴衰成败</w:t>
      </w:r>
      <w:r>
        <w:rPr/>
        <w:t>;“</w:t>
      </w:r>
      <w:r>
        <w:rPr/>
        <w:t>讲看齐、见行动”是实践性要求，关系到党的理论路线方针政策贯彻执行</w:t>
      </w:r>
      <w:r>
        <w:rPr/>
        <w:t>;“</w:t>
      </w:r>
      <w:r>
        <w:rPr/>
        <w:t>讲看齐、见行动”是先进性要求，关系到全社会的安定团结，不断深化认识开展“讲看齐、见行动”学习讨论的特殊重要意义和现实针对性，切实把思想行动统一到省委和厅党委部署要求上来。</w:t>
      </w:r>
    </w:p>
    <w:p>
      <w:pPr>
        <w:pStyle w:val="Normal"/>
        <w:rPr/>
      </w:pPr>
      <w:r>
        <w:rPr/>
        <w:t>洪禹候强调，要切实增强行动自觉，努力把践行看齐意识内化于心、外化于行。一要强化理论武装，做到政治上同向。要深入学习党章党规和系列讲话精神</w:t>
      </w:r>
      <w:r>
        <w:rPr/>
        <w:t>;</w:t>
      </w:r>
      <w:r>
        <w:rPr/>
        <w:t>要保持绝对忠诚，坚决服从党的领导，严格执行党纪党规</w:t>
      </w:r>
      <w:r>
        <w:rPr/>
        <w:t>;</w:t>
      </w:r>
      <w:r>
        <w:rPr/>
        <w:t>要增强政治定力，关键时刻要头脑清醒、立场坚定</w:t>
      </w:r>
      <w:r>
        <w:rPr/>
        <w:t>;</w:t>
      </w:r>
      <w:r>
        <w:rPr/>
        <w:t>要强化全局观念，多从政治上研究问题、把握方向</w:t>
      </w:r>
      <w:r>
        <w:rPr/>
        <w:t>;</w:t>
      </w:r>
      <w:r>
        <w:rPr/>
        <w:t>要准确把握大势，牢牢站稳立场，扎扎实实把我省司法行政各项工作稳步推向前进。二要严守党规党纪，做到步调上同频。要强化“齐步”的意识，以高标准的尺度，把党性要求切实贯穿于党性锤炼的全过程</w:t>
      </w:r>
      <w:r>
        <w:rPr/>
        <w:t>;</w:t>
      </w:r>
      <w:r>
        <w:rPr/>
        <w:t>要履行“齐步”的担当，凡是中央部署的重大决策，都要不折不扣地贯彻，做到不走样、不偏移、不变通</w:t>
      </w:r>
      <w:r>
        <w:rPr/>
        <w:t>;</w:t>
      </w:r>
      <w:r>
        <w:rPr/>
        <w:t>要执行“齐步”的要求，把党制定的一切章程、准则、条例等党纪党规内化成行动自觉，严格遵循组织程序，坚决服从组织决定。三要自觉服务大局，行动上同力。要树立求真务实、真抓实干的态度，想办法、出思路、谋发展</w:t>
      </w:r>
      <w:r>
        <w:rPr/>
        <w:t>;</w:t>
      </w:r>
      <w:r>
        <w:rPr/>
        <w:t>要从实际出发，以实招推动，用实效检验，以落实、落细、落小的作风做出让党委放心、让群众满意的工作成绩</w:t>
      </w:r>
      <w:r>
        <w:rPr/>
        <w:t>;</w:t>
      </w:r>
      <w:r>
        <w:rPr/>
        <w:t>要强化踏石留印、抓铁有痕的力度，对决定的事项、制定的措施，要紧抓不放、一干到底。</w:t>
      </w:r>
    </w:p>
    <w:p>
      <w:pPr>
        <w:pStyle w:val="Normal"/>
        <w:widowControl/>
        <w:bidi w:val="0"/>
        <w:spacing w:before="180" w:after="180"/>
        <w:jc w:val="left"/>
        <w:rPr/>
      </w:pPr>
      <w:r>
        <w:rPr/>
        <w:t>洪禹候强调指出，要抓好工作统筹结合，切实做好岁末年初全省司法行政各项工作。一要千方百计完成全年任务。要强化工作举措，对纳入到省委考核的重点工作、省委省政府有关部门明确要求的一系列工作和干部群众关注的大事要事倒排时间进度，务必按时按质按量完成</w:t>
      </w:r>
      <w:r>
        <w:rPr/>
        <w:t>;</w:t>
      </w:r>
      <w:r>
        <w:rPr/>
        <w:t>要落实党建任务，系统梳理“两学一做”学习教育和“从严落实党建责任推进年”等活动开展情况，狠抓工作推进和协调调度。二要扎实推进问题整改到位。要扎实推进专项整治整改落实，认真做好整改情况上报和评估工作</w:t>
      </w:r>
      <w:r>
        <w:rPr/>
        <w:t>;</w:t>
      </w:r>
      <w:r>
        <w:rPr/>
        <w:t>要扎实推进督查调研整改落实，紧紧抓住工作推进和基层落实薄弱环节，对存在问题认真梳理、仔细分析、理清思路</w:t>
      </w:r>
      <w:r>
        <w:rPr/>
        <w:t>;</w:t>
      </w:r>
      <w:r>
        <w:rPr/>
        <w:t>要扎实推进查摆问题整改落实，建立问题清单和整改清单，明确整改时限，盘点销号整改。三要统筹做好岁末年初工作。要贯彻落实省第十次党代会决策部署，确保省第十次党代会精神在全省司法行政系统落地生根、开花结果</w:t>
      </w:r>
      <w:r>
        <w:rPr/>
        <w:t>;</w:t>
      </w:r>
      <w:r>
        <w:rPr/>
        <w:t>要全力维护社会和谐稳定大局，确保全系统和谐安定</w:t>
      </w:r>
      <w:r>
        <w:rPr/>
        <w:t>;</w:t>
      </w:r>
      <w:r>
        <w:rPr/>
        <w:t>要全面推进“七五”普法规划实施</w:t>
      </w:r>
      <w:r>
        <w:rPr/>
        <w:t>;</w:t>
      </w:r>
      <w:r>
        <w:rPr/>
        <w:t>要科学谋划明年工作思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