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的致谢三百字"/>
      <w:r>
        <w:rPr/>
        <w:t>毕业论文的致谢三百字</w:t>
      </w:r>
      <w:bookmarkEnd w:id="0"/>
    </w:p>
    <w:p>
      <w:pPr>
        <w:pStyle w:val="Normal"/>
        <w:rPr/>
      </w:pPr>
      <w:r>
        <w:rPr/>
        <w:t>时间飞逝，大学的学习生活很快就要过去，在这四年的学习生活中，收获了很多，而这些成绩的取得是和一向关心帮忙我的人分不开的。</w:t>
      </w:r>
    </w:p>
    <w:p>
      <w:pPr>
        <w:pStyle w:val="Normal"/>
        <w:rPr/>
      </w:pPr>
      <w:r>
        <w:rPr/>
        <w:t>首先十分感激学校开设这个课题，为本人日后从事计算机方面的工作供给了经验，奠定了基矗本次毕业设计大概持续了半年，此刻最终到结尾了。本次毕业设计是对我大学四年学习下来最好的检验。经过这次毕业设计，我的本事有了很大的提高，比如操作本事、分析问题的本事、合作精神、严谨的工作作风等方方面面都有很大的提高。这期间凝聚了很多人的心血，在此我表示由衷的感激。没有他们的帮忙，我将无法顺利完成这次设计。</w:t>
      </w:r>
    </w:p>
    <w:p>
      <w:pPr>
        <w:pStyle w:val="Normal"/>
        <w:rPr/>
      </w:pPr>
      <w:r>
        <w:rPr/>
        <w:t>首先，我要异常感激我的明白教师周巍教师对我的悉心指导，在我的论文书写及设计过程中给了我很多的帮忙和指导，为我理清了设计思路和操作方法，并对我所做的课题提出了有效的改善方案。周巍教师渊博的知识、严谨的作风和诲人不倦的态度给我留下了深刻的印象。从他身上，我学到了许多能受益终生的东西。再次对周巍教师表示衷心的感激。</w:t>
      </w:r>
    </w:p>
    <w:p>
      <w:pPr>
        <w:pStyle w:val="Normal"/>
        <w:rPr/>
      </w:pPr>
      <w:r>
        <w:rPr/>
        <w:t>其次，我要感激大学四年中所有的任课教师和辅导员在学习期间对我的严格要求，感激他们对我学习上和生活上的帮忙，使我了解了许多专业知识和为人的道理，能够在今后的生活道路上有继续奋斗的力量。</w:t>
      </w:r>
    </w:p>
    <w:p>
      <w:pPr>
        <w:pStyle w:val="Normal"/>
        <w:rPr/>
      </w:pPr>
      <w:r>
        <w:rPr/>
        <w:t>另外，我还要感激大学四年和我一齐走过的同学朋友对我的关心与支持，与他们一齐学习、生活，让我在大学期间生活的很充实，给我留下了很多难忘的回忆。</w:t>
      </w:r>
    </w:p>
    <w:p>
      <w:pPr>
        <w:pStyle w:val="Normal"/>
        <w:rPr/>
      </w:pPr>
      <w:r>
        <w:rPr/>
        <w:t>最终，我要感激我的父母对我的关系和理解，如果没有他们在我的学习生涯中的无私奉献和默默支持，我将无法顺利完成今日的学业。</w:t>
      </w:r>
    </w:p>
    <w:p>
      <w:pPr>
        <w:pStyle w:val="Normal"/>
        <w:rPr/>
      </w:pPr>
      <w:r>
        <w:rPr/>
        <w:t>时光荏苒，不觉四年已到头。毕业答辩之后，很多熟悉的形影也许就将从身边永远地失落了。每年的这个时候，校园总难掩物是人非的感伤。</w:t>
      </w:r>
    </w:p>
    <w:p>
      <w:pPr>
        <w:pStyle w:val="Normal"/>
        <w:rPr/>
      </w:pPr>
      <w:r>
        <w:rPr/>
        <w:t>想对身边的同学、朋友、老师、食堂的大厨……所有我所认识与不认识的人，对校园里的花草树木、错落有致的高楼矮房……一切生灵和据说没生命的事物，对这一切的一切说声谢谢</w:t>
      </w:r>
      <w:r>
        <w:rPr/>
        <w:t>!</w:t>
      </w:r>
      <w:r>
        <w:rPr/>
        <w:t>四年，我们一起演绎了这六百亩土地的电闪雷鸣，一起体味这两百个礼拜的悲欢离合。相聚是缘，泪痕与汗渍、辛酸与甜蜜、浅薄与深沉，都融入这方寸之地，散落于每一个角落，不分彼此，直至永恒。我欣慰地知道，多年以后这里依然会到处充盈着我的气息，承载着我的青春岁月，对此我满怀感激。</w:t>
      </w:r>
    </w:p>
    <w:p>
      <w:pPr>
        <w:pStyle w:val="Normal"/>
        <w:rPr/>
      </w:pPr>
      <w:r>
        <w:rPr/>
        <w:t>感谢北邮</w:t>
      </w:r>
      <w:r>
        <w:rPr/>
        <w:t>!</w:t>
      </w:r>
      <w:r>
        <w:rPr/>
        <w:t>对于您，我们有过骄傲与自豪，有过苛责与失望，有过颓废和奋进，有过汗液和热血……四年前，不同的原因进来，四年之后的今天，我们站在岔口再次选择，或工作、或出国、或读研……就要各奔前程，每个人收获的果实不一样，但母校潜移默化的影响，对母校深深的眷恋，却将同样长久地伴随我们。四年归化于北邮，此生难改其印记。</w:t>
      </w:r>
    </w:p>
    <w:p>
      <w:pPr>
        <w:pStyle w:val="Normal"/>
        <w:widowControl/>
        <w:bidi w:val="0"/>
        <w:spacing w:before="180" w:after="180"/>
        <w:jc w:val="left"/>
        <w:rPr/>
      </w:pPr>
      <w:r>
        <w:rPr/>
        <w:t>感谢无线新技术研究室</w:t>
      </w:r>
      <w:r>
        <w:rPr/>
        <w:t>!</w:t>
      </w:r>
      <w:r>
        <w:rPr/>
        <w:t>提供我本科最后一学期的活动场所。张平、刘宝玲二位教授虽神龙见首不见尾，但实验室在陶小峰博士的领导下，其严格的管理、严谨的学风、厚实的积淀、明快的节奏，却已隐约使我窥见两位教授一丝不苟的治学精神、深厚的学术功底以及辉煌的明天。在这里特别感谢田辉、崔鸿雁两位博士师姐的理论指导，谢芳师姐、杨宁师兄、黄平同学的技术支持，感谢顾雪琳师姐、周明宇师兄、胡海宁师兄、陈峙师兄、秦婷同学，感谢工作站欢声笑语的共同营造者，以及研究室所有提供便利的和构成风景的人们。身处这么一个大环境，有这么多人的帮助，我欣喜：毕设是成功的，大学四年完整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