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事寒假实习报告范文"/>
      <w:r>
        <w:rPr/>
        <w:t>2023</w:t>
      </w:r>
      <w:r>
        <w:rPr/>
        <w:t>军事寒假实习报告范文</w:t>
      </w:r>
      <w:bookmarkEnd w:id="0"/>
    </w:p>
    <w:p>
      <w:pPr>
        <w:pStyle w:val="Normal"/>
        <w:rPr/>
      </w:pPr>
      <w:r>
        <w:rPr/>
        <w:t>20XX</w:t>
      </w:r>
      <w:r>
        <w:rPr/>
        <w:t>年</w:t>
      </w:r>
      <w:r>
        <w:rPr/>
        <w:t>2</w:t>
      </w:r>
      <w:r>
        <w:rPr/>
        <w:t>月</w:t>
      </w:r>
      <w:r>
        <w:rPr/>
        <w:t>16</w:t>
      </w:r>
      <w:r>
        <w:rPr/>
        <w:t>日中，我怀着无比兴奋的心情和队友来到</w:t>
      </w:r>
      <w:r>
        <w:rPr/>
        <w:t>XX</w:t>
      </w:r>
      <w:r>
        <w:rPr/>
        <w:t>学校实习。这是一所全封闭、半军事化管理的学校，学校招收</w:t>
      </w:r>
      <w:r>
        <w:rPr/>
        <w:t>8mdash;mdash;17</w:t>
      </w:r>
      <w:r>
        <w:rPr/>
        <w:t>岁在学校不想学，学不进，早恋，学迷网络，电脑游戏等不能自拔，令老师头痛，家长无奈的“学困生”通过军事化管理，赏识教育，使孩子树立自信，找回自我，学会做人做事，学会生活，学会学习，确立志向和奋斗目标，以良好的心理素质和全新的精神状态重新回到校园，成为我们在大家的希望之星。</w:t>
      </w:r>
    </w:p>
    <w:p>
      <w:pPr>
        <w:pStyle w:val="Normal"/>
        <w:rPr/>
      </w:pPr>
      <w:r>
        <w:rPr/>
        <w:t>三个月的实习期间，在实习学校有关领导和指导老师的关心指导下我时刻牢记“以人师表严谨治学”充分发挥主观能动性把在大学课堂上所学的理论知识结合实践相结合起来，认认真真、踏踏实实、勤勤恳恳、任劳任怨，我付出了很多，但也收获了很多。虽说我们的实习已近尾声，但我对教学管理的追求和努力将一如既往，我对学生的关爱也将永不消减，作为教育工作的我将在以后的学习、工作、生活中不断努力、不断成长，争取做一名合格的教育工作者，下面我从几个方面对实习进行总结：</w:t>
      </w:r>
    </w:p>
    <w:p>
      <w:pPr>
        <w:pStyle w:val="Normal"/>
        <w:rPr/>
      </w:pPr>
      <w:r>
        <w:rPr/>
        <w:t>鸿杰教育模式是以军事化训练就意志品质、思想教育为辅导的学校。在训练过程中，我遇到了许多困难。譬如学习不配合就令我痛心疾首。我曾经在校期间从事过类似的工作总结了账了一经验，人是要相互尊重的，人不尊重别人，别人又怎么会尊重你呢。当今初会也讲究的是团队精神是办不成大事的，不是有一首歌叫做“团结就是力量”吗</w:t>
      </w:r>
      <w:r>
        <w:rPr/>
        <w:t>?</w:t>
      </w:r>
      <w:r>
        <w:rPr/>
        <w:t>确实是团结就是力量，如汶川大地震等。心往一处想，就往一处使，就是在多的人力，物力，心不齐也是惘然。有同事建议我使用别的方法，如做俯卧撑、蛙跳、跑步等。诚然这种方法可以勉强维持训练纪律，训练场上是严肃的，队列纪律是严明的，是不可侵犯的，然而这却加深了教官与学生之间和隔阂，甚至使学生产厌烦的心理，</w:t>
      </w:r>
    </w:p>
    <w:p>
      <w:pPr>
        <w:pStyle w:val="Normal"/>
        <w:rPr/>
      </w:pPr>
      <w:r>
        <w:rPr/>
        <w:t>在训练场严格要求，灵活运用教学方法，建立平等的师生关系，而平时教官要把自己当成活动中的一份子，是学生们的良师益友，取得的教学效果还不错，有几个集中精力较差及身体协调力不强的学生，现在的队列活动基本上能跟得上同班的水平。</w:t>
      </w:r>
    </w:p>
    <w:p>
      <w:pPr>
        <w:pStyle w:val="Normal"/>
        <w:rPr/>
      </w:pPr>
      <w:r>
        <w:rPr/>
        <w:t>每天都要批改日记，纠正的错误是必备的，还必须要掌握每位学生的思想动态，我在纠正学生错误时候或有错别字的时候，写上激劢的评语，给予对问题进行分析，并根据各个学生的情况，加以勉励开导，主倡是不断给学生纠正错误的机会，直到认识了错误并及时改正过来，作为一位教育者就要有这样耐心，才能把学生更好更快将错误纠正过来，把自己不良的爱好纠正过来。</w:t>
      </w:r>
    </w:p>
    <w:p>
      <w:pPr>
        <w:pStyle w:val="Normal"/>
        <w:widowControl/>
        <w:bidi w:val="0"/>
        <w:spacing w:before="180" w:after="180"/>
        <w:jc w:val="left"/>
        <w:rPr/>
      </w:pPr>
      <w:r>
        <w:rPr/>
        <w:t>他们主要是以训练为主、文化课为铺，开展军事训练，铸造铁的纪律，全面推进素质教育，培养学生的爱国情操，提高同学学们的国防意识，锻炼同学们的吃苦耐劳的品质，铸造铁的纪律观念。在军事训练中，学校向同学们提出了以下六点要求：一、要做好充分的思想准备，把自己当一名真正的军人来对待，以军人的身份严格要求自己、自觉接受军事正规训练，抓住这次锻炼自己，提高自己的大好机会。二、要严格遵守纪律、坚决服从教官的安排，自觉听从教官的指挥和指导，认真练好每个动作。三、要发挥前辈吃苦耐劳的品质和不怕苦不怕累的精神，不怕流汗，不怕炎热，不怕一切困难，以高标准来严格要求约束自己。四、要尊敬教官和导师，做到有事先请示报告，服从教官的统一部署。五、要发挥集体主义精神，增强集体荣誉感，加强团队意识，做到少数服从多数，个人服从集体，同学之间要团结友爱，在活动中要互相帮助，共同提高，并注意人身和财产安全。如发现自己或同学有身体不适等特殊情况要及时汇报。六、要认真学习《弟子规》和学校各项规章制度，并自觉落实到行动中，努力提高道德素质。在这几个月的时间内，同学们接受了正规的队列等军事训练，观看了国防教育、网瘾带来的危害等录像，学习了法律的基本常识。每位同学都会创作精美的毕业报告，感人的画面。他们是祖国的未来，我要用心去培养教育他们，让他们走上一条成功之路。有一句这样的格言，有一条路是不能拒绝的――那个是成长的路，有一条路是不能选择――那就是放弃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