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教学心得体会"/>
      <w:r>
        <w:rPr/>
        <w:t>初中地理教学心得体会</w:t>
      </w:r>
      <w:bookmarkEnd w:id="0"/>
    </w:p>
    <w:p>
      <w:pPr>
        <w:pStyle w:val="Normal"/>
        <w:rPr/>
      </w:pPr>
      <w:r>
        <w:rPr/>
        <w:t>通过近十年教学的摸索与总结，我认为在中学地理教学中下列的教学方法让我在教学中受益匪浅，愿和大家分享我的心得。</w:t>
      </w:r>
    </w:p>
    <w:p>
      <w:pPr>
        <w:pStyle w:val="Normal"/>
        <w:rPr/>
      </w:pPr>
      <w:r>
        <w:rPr/>
        <w:t>一、兴趣教学法</w:t>
      </w:r>
    </w:p>
    <w:p>
      <w:pPr>
        <w:pStyle w:val="Normal"/>
        <w:rPr/>
      </w:pPr>
      <w:r>
        <w:rPr/>
        <w:t>兴趣是一个人力求探究和认识某种事物的倾向。科学家爱因斯坦说：“兴趣和爱好是最大的动力”。为了扭转当前学生不重视地理课的现象，就要不断改进教学方法，培养学生学地理的兴趣。为此，我作了以下几方面的探索：</w:t>
      </w:r>
    </w:p>
    <w:p>
      <w:pPr>
        <w:pStyle w:val="Normal"/>
        <w:rPr/>
      </w:pPr>
      <w:r>
        <w:rPr/>
        <w:t>为了不使学生盲目、被动地学习地理课，首先要上好绪论课。运用丰富、生动、有力的实例，说明地理学科所要学习的内容。在学习方法上既介绍地理学科的特点和优秀学生的学习经验，又提出一些具体要求。学习时“左图右书”，图文对照，填图作业做到具体规范等。</w:t>
      </w:r>
    </w:p>
    <w:p>
      <w:pPr>
        <w:pStyle w:val="Normal"/>
        <w:rPr/>
      </w:pPr>
      <w:r>
        <w:rPr/>
        <w:t>其次，精心设计引言，激发学生学习兴趣。引言虽不是正文，但却直接关系到学生对新课学习的兴趣。如在讲“地球内部结构”时，先谈已经学过的《地球在宇宙中》、《地球上的大气》、《地球上的水》，然后这样导入新课：“顺着前面所学课程，我们就好象乘课本这页小舟，进行了一次漫长遨游。我们出发于遥远太空，沿途观赏了银河系的外貌，访问了太阳系的家族，揭开了八大行星神秘的‘面纱’，穿过了大气层来到地球表面。那么地球内部究竟蕴藏着什么奥秘呢</w:t>
      </w:r>
      <w:r>
        <w:rPr/>
        <w:t>?</w:t>
      </w:r>
      <w:r>
        <w:rPr/>
        <w:t>今天我们就驶向地球内部考查一番。”经过这样的导入，学生兴趣盎然，都作好了接受新知识的心理准备。</w:t>
      </w:r>
    </w:p>
    <w:p>
      <w:pPr>
        <w:pStyle w:val="Normal"/>
        <w:rPr/>
      </w:pPr>
      <w:r>
        <w:rPr/>
        <w:t>二、插叙教学法</w:t>
      </w:r>
    </w:p>
    <w:p>
      <w:pPr>
        <w:pStyle w:val="Normal"/>
        <w:rPr/>
      </w:pPr>
      <w:r>
        <w:rPr/>
        <w:t>随着现在中招考试的形式发展，在地理不被列为备考科目的情况下，学生普遍厌学地理。如何激发学生学习地理的兴趣，调动学生学习地理的积极性，实现由应试教育向素质教育的转变是地理教师面临的一个严峻考验。我在平日的教学中，恰当地利用插叙，对于活跃课堂气氛，激发学生兴趣，提高地理成绩取得了较好的效果。</w:t>
      </w:r>
    </w:p>
    <w:p>
      <w:pPr>
        <w:pStyle w:val="Normal"/>
        <w:rPr/>
      </w:pPr>
      <w:r>
        <w:rPr/>
        <w:t>地理教学的实践证明：在教学过程中，若能利用谚语、成语、格言佳句以及生动有趣的事例或数字插叙，形象地描述和讲解地理事物的原理和现象，能收到事半功倍的效果，能创造一种美的境界，并能激发学生的兴趣，启迪学生的思维，有助于对地理知识的理解和巩固，可以起到潜移默化的作用。如在讲地球自转的线速度时，引用毛泽东“坐地日行八万里，巡天遥看一千河”的宏伟诗句说明赤道的线速度最大。在讲长江准静止锋时，引用赵师秀的“黄梅时节家家雨，青草池塘处处蛙，”形象说明两股冷暖气团势均力敌，在长江中下游地区徘徊摆动一个月左右造成阴雨连绵的“梅</w:t>
      </w:r>
      <w:r>
        <w:rPr/>
        <w:t>(</w:t>
      </w:r>
      <w:r>
        <w:rPr/>
        <w:t>霉</w:t>
      </w:r>
      <w:r>
        <w:rPr/>
        <w:t>)</w:t>
      </w:r>
      <w:r>
        <w:rPr/>
        <w:t>雨”天气，同学们如身历其境，进一步加深了对知识特点的理解和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插叙在地理课中的妙用，对提高学生学习地理的课堂效率，有着独特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