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秘书岗位职责说明"/>
      <w:r>
        <w:rPr/>
        <w:t>工程部秘书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编委会主任、副主任的秘书工作，协助领导做好各自分管部门的管理和联系，起草编委会重要文件和领导讲话稿，安排并参加编委会主任办公会议、编委会部门联席会议以及其他日常工作会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清史办有关部门协同处理编委会的办公室日常事务，安排编委会领导的出行、接待等日常事务，组织、协调编委会重大事项和大型活动，开展对外联络和宣传，接待重要来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委会委员的联络工作，负责编委会工作会议的学术组织工作，做好录音整理和会议文件、纪要、新闻通稿的草拟及编印，协助清史办有关部门搞好会议服务工作</w:t>
      </w:r>
      <w:r>
        <w:rPr/>
        <w:t>;</w:t>
      </w:r>
    </w:p>
    <w:p>
      <w:pPr>
        <w:pStyle w:val="Normal"/>
        <w:rPr/>
      </w:pPr>
      <w:r>
        <w:rPr/>
        <w:t>、负责编委会各部门之间的综合协调以及相关工作的督促落实</w:t>
      </w:r>
      <w:r>
        <w:rPr/>
        <w:t>;</w:t>
      </w:r>
      <w:r>
        <w:rPr/>
        <w:t>负责编委会内部的文件收发、运转、处理和保密</w:t>
      </w:r>
      <w:r>
        <w:rPr/>
        <w:t>;</w:t>
      </w:r>
      <w:r>
        <w:rPr/>
        <w:t>负责执行“工作报告制度”，编印《清史编纂通讯》</w:t>
      </w:r>
      <w:r>
        <w:rPr/>
        <w:t>;</w:t>
      </w:r>
      <w:r>
        <w:rPr/>
        <w:t>负责清史编纂工程信息的搜集、汇总以及重要数据的统计工作</w:t>
      </w:r>
      <w:r>
        <w:rPr/>
        <w:t>;</w:t>
      </w:r>
      <w:r>
        <w:rPr/>
        <w:t>设立文件档案库，收集和保管编委会重要文件档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编委会与清史办各部门的联络、协作及配合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编委会领导安排的有关学术研究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承担编委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