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期末评语简短"/>
      <w:r>
        <w:rPr/>
        <w:t>小学班主任期末评语简短</w:t>
      </w:r>
      <w:bookmarkEnd w:id="0"/>
    </w:p>
    <w:p>
      <w:pPr>
        <w:pStyle w:val="Normal"/>
        <w:rPr/>
      </w:pPr>
      <w:r>
        <w:rPr/>
        <w:t>1.</w:t>
      </w:r>
      <w:r>
        <w:rPr/>
        <w:t>费浩然：你是一个机灵活泼的孩子，学习能力较强。一学期以来，你的进步相当大。学习上比较用心，独立能力强，思维开阔，语言表达能力强，上课能积极发言，回答问题声音响亮清脆，字也写得越来越漂亮。希望在得到老师表扬的时候，能够不骄不躁，争取更大的进步。另外，和同学之间应友好共处，多点谦让。</w:t>
      </w:r>
    </w:p>
    <w:p>
      <w:pPr>
        <w:pStyle w:val="Normal"/>
        <w:rPr/>
      </w:pPr>
      <w:r>
        <w:rPr/>
        <w:t>2.</w:t>
      </w:r>
      <w:r>
        <w:rPr/>
        <w:t>李培与：你性情温和，言语不多，待人诚恳、礼貌，思想上进。你劳动时总那么勤快，同学间的小事，你常常忍让。你发现没有，只要努力一下，你的字就可以写得很漂亮，你已经做到了。那么让脑子多思考一下问题，你就可以得出令人满意的答案，大胆一些，积极举手发言，相信自己，你是一个能干的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黄丽璇：你性情温和，言语不多，待人诚恳、礼貌，老师看得出你从不服输，不断要求进步。你发现没有，只要努力一下，你的字就能有所进步，你已经做到了。那么让脑子多思考一下问题，你就可以得出令人满意的答案，大胆一些，积极举手发言，相信自己，你是一个能干的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肖迦淇：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费柏凯：你是一个有礼貌，细心，责任心强的男孩。你尊敬老师，每一次见到老师你总会送上一句真诚的问候：“老师好。”你热爱劳动，每一次搞卫生你都抢着干，不愧是劳动委员，给同学们树立了榜样。学习上认真踏实，老师非常喜欢你这样的学生。切不可骄傲，希望你朝更高的目标迈进。</w:t>
      </w:r>
    </w:p>
    <w:p>
      <w:pPr>
        <w:pStyle w:val="Normal"/>
        <w:rPr/>
      </w:pPr>
      <w:r>
        <w:rPr/>
        <w:t>6.</w:t>
      </w:r>
      <w:r>
        <w:rPr/>
        <w:t>李林轩：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7.</w:t>
      </w:r>
      <w:r>
        <w:rPr/>
        <w:t>何学鹏：你是个与众不同的孩子。虽然做事常常出人意料，令人担心。但你的进步老师全看在眼里。课上能够安稳地坐在座位上听老师讲课，作业也能及时地完成，有时还愿意帮老师做事情，老师很高兴。希望学鹏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俊宇：你那双充满灵气的眼睛，让人一看就知道你是个聪明的孩子。老师喜欢听你发言，因为你不但声音清脆响亮，思维也很敏捷。老师喜欢批改你的作业，因为你的字迹总是那么工整。在校你尊敬老师，团结同学，热爱劳动，的确是一名优秀的学生。苗老师最希望看到的就是咱们的俊宇健健康康，快快乐乐地成长。</w:t>
      </w:r>
    </w:p>
    <w:p>
      <w:pPr>
        <w:pStyle w:val="Normal"/>
        <w:rPr/>
      </w:pPr>
      <w:r>
        <w:rPr/>
        <w:t>9.</w:t>
      </w:r>
      <w:r>
        <w:rPr/>
        <w:t>蒋乐强：你是一个天真可爱的孩子，有较强的自尊心和上进心，集体荣誉感强，尊敬老师，喜欢帮助老师做事，与同学相处和睦，懂得谦让，爱劳动。如果你以后在学习上再细心些，和“小马虎”绝交，让自己的成绩再上一层楼，那你一定会更出色。</w:t>
      </w:r>
    </w:p>
    <w:p>
      <w:pPr>
        <w:pStyle w:val="Normal"/>
        <w:rPr/>
      </w:pPr>
      <w:r>
        <w:rPr/>
        <w:t>10.</w:t>
      </w:r>
      <w:r>
        <w:rPr/>
        <w:t>刘莘样：你是个有责任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冉冉：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黄楚其：说起小巧的你，妈妈乐开花：我们楚淇在家很自觉，而且说话算数，不用我们多费心</w:t>
      </w:r>
      <w:r>
        <w:rPr/>
        <w:t>!</w:t>
      </w:r>
      <w:r>
        <w:rPr/>
        <w:t>是啊，在学校，你也是这样讨人喜欢。整日甜甜的笑，不急也不恼，多温顺的孩子啊</w:t>
      </w:r>
      <w:r>
        <w:rPr/>
        <w:t>!</w:t>
      </w:r>
      <w:r>
        <w:rPr/>
        <w:t>再加上你甜美的声音，大家就明白为什么老师总喜欢请你朗读课文了。下课时，你可谓伶牙俐齿，反应那么灵敏，老师都感到诧异了。可为什么上课时，却很少见你参与发言呢</w:t>
      </w:r>
      <w:r>
        <w:rPr/>
        <w:t>?</w:t>
      </w:r>
      <w:r>
        <w:rPr/>
        <w:t>老师会继续期盼着，你不会让老师失望吧</w:t>
      </w:r>
      <w:r>
        <w:rPr/>
        <w:t>!</w:t>
      </w:r>
      <w:r>
        <w:rPr/>
        <w:t>聪明伶俐的孩子，学会勇敢起来，你会很出色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周璐：你如爸爸妈妈手中的一块宝玉，倍受父母的疼爱，因此，你也学会了乖巧。说起话来总是轻言细语，从不急不恼，做起事来，不急不躁，总显得那样平静。班级如果需要你付出劳动，你也总是埋头苦干，从不计较，作为女孩，真挺难得。可老师有时也很着急，性格上的优点却成为阻碍你学习进步的绊脚石，做作业，不急不躁，缺乏时间紧迫感</w:t>
      </w:r>
      <w:r>
        <w:rPr/>
        <w:t>;</w:t>
      </w:r>
      <w:r>
        <w:rPr/>
        <w:t>遇到问题，不急不恼，却往往在第一时间皱紧了眉头，企图逃避</w:t>
      </w:r>
      <w:r>
        <w:rPr/>
        <w:t>;</w:t>
      </w:r>
      <w:r>
        <w:rPr/>
        <w:t>你的书写呢</w:t>
      </w:r>
      <w:r>
        <w:rPr/>
        <w:t>?</w:t>
      </w:r>
      <w:r>
        <w:rPr/>
        <w:t>看不像你的人这般清秀了。孩子，玉不琢不成器，你是一块宝玉，就需要更精心地雕琢，老师期待你自己的努力，能使自己成为真正的宝玉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洪佳淇</w:t>
      </w:r>
      <w:r>
        <w:rPr/>
        <w:t>:</w:t>
      </w:r>
      <w:r>
        <w:rPr/>
        <w:t>课堂上，老师为频频举手发言的你感到无比兴奋，这是个进步多大的女孩啊</w:t>
      </w:r>
      <w:r>
        <w:rPr/>
        <w:t>!</w:t>
      </w:r>
      <w:r>
        <w:rPr/>
        <w:t>为了克服胆小的毛病，你付出了多大的努力啊</w:t>
      </w:r>
      <w:r>
        <w:rPr/>
        <w:t>!</w:t>
      </w:r>
      <w:r>
        <w:rPr/>
        <w:t>一次次，你终于战胜了自己，一次次，在同学和老师面前展示自己，真棒啊</w:t>
      </w:r>
      <w:r>
        <w:rPr/>
        <w:t>!</w:t>
      </w:r>
      <w:r>
        <w:rPr/>
        <w:t>这学期，你开朗了许多，课间还经常主动好老师交流，多可爱的孩子啊</w:t>
      </w:r>
      <w:r>
        <w:rPr/>
        <w:t>!</w:t>
      </w:r>
      <w:r>
        <w:rPr/>
        <w:t>每次改起你的作业，老师也无比轻松。你知道自己体育成绩不是很好，大课间时，就努力地进行练习，孩子啊，你的点滴进步老师真是看在眼里，喜在心头啊</w:t>
      </w:r>
      <w:r>
        <w:rPr/>
        <w:t>!</w:t>
      </w:r>
      <w:r>
        <w:rPr/>
        <w:t>希望你再接再厉，能够创造更多超越自己的奇迹，在生活中，多锻炼自己的自理能力，让老师再为你兴奋与骄傲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陈伟汉：艺术节里，尽管你只是作背景，可老师从你的神情中看出了认真与专注</w:t>
      </w:r>
      <w:r>
        <w:rPr/>
        <w:t>;</w:t>
      </w:r>
      <w:r>
        <w:rPr/>
        <w:t>班级里有需要你的做的事情时，你也能主动去做，是个热心人</w:t>
      </w:r>
      <w:r>
        <w:rPr/>
        <w:t>;</w:t>
      </w:r>
      <w:r>
        <w:rPr/>
        <w:t>这学期，老师觉得你对学习重视了，作业按时完成了，及时缴交了，也能自觉订正了，老师、家长多高兴啊</w:t>
      </w:r>
      <w:r>
        <w:rPr/>
        <w:t>!</w:t>
      </w:r>
      <w:r>
        <w:rPr/>
        <w:t>希望你学会吃苦，上课能再专心听，积极参与，你会取得更大进步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雪菲</w:t>
      </w:r>
      <w:r>
        <w:rPr/>
        <w:t>:</w:t>
      </w:r>
      <w:r>
        <w:rPr/>
        <w:t>身材高大的你</w:t>
      </w:r>
      <w:r>
        <w:rPr/>
        <w:t>,</w:t>
      </w:r>
      <w:r>
        <w:rPr/>
        <w:t>有着与生俱来的运动天赋，赛场上驰骋的身影就像一匹骏马</w:t>
      </w:r>
      <w:r>
        <w:rPr/>
        <w:t>;</w:t>
      </w:r>
      <w:r>
        <w:rPr/>
        <w:t>参与学校班级的活动时，你也常常那么出色投入</w:t>
      </w:r>
      <w:r>
        <w:rPr/>
        <w:t>;</w:t>
      </w:r>
      <w:r>
        <w:rPr/>
        <w:t>文静的你也是个内秀的孩子，你的绘画流畅大胆，到要出小报时，总能大显身手</w:t>
      </w:r>
      <w:r>
        <w:rPr/>
        <w:t>;</w:t>
      </w:r>
      <w:r>
        <w:rPr/>
        <w:t>你的书写总是那么大方、整洁，作业质量都挺高……夸起你的好，老师别提多开心了。如果这么出色的你，能够在学习生活中，勇于锻炼自己的胆量，更加主动积极地参加到更多的活动中来，你的才华一定能让更多人了解的，努力吧，你一定会有收获。</w:t>
      </w:r>
    </w:p>
    <w:p>
      <w:pPr>
        <w:pStyle w:val="Normal"/>
        <w:rPr/>
      </w:pPr>
      <w:r>
        <w:rPr/>
        <w:t>17.</w:t>
      </w:r>
      <w:r>
        <w:rPr/>
        <w:t>陈馨：长得白白净净的你，作业也像你的人一样，整洁、清秀</w:t>
      </w:r>
      <w:r>
        <w:rPr/>
        <w:t>;</w:t>
      </w:r>
      <w:r>
        <w:rPr/>
        <w:t>你心灵手巧，喜欢画画，在“读书节”的“书签设计”比赛中，获得了二等奖</w:t>
      </w:r>
      <w:r>
        <w:rPr/>
        <w:t>;</w:t>
      </w:r>
      <w:r>
        <w:rPr/>
        <w:t>文静的让人很容易忽视，可你劳动时，却不怕苦不怕累，老师看在眼里，喜在心头，你是个踏实的孩子</w:t>
      </w:r>
      <w:r>
        <w:rPr/>
        <w:t>!</w:t>
      </w:r>
      <w:r>
        <w:rPr/>
        <w:t>如果你能够学会大胆与人交流，勇于表现自己，你会取得很大进步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晨昱：憨厚朴实的你，大方有礼，劳动积极，待人诚恳。你从不以个头高大欺负弱小，反而拥有一颗包容的心，许多时候，即使受了委屈，你也会轻声细语与人讲道理，是个有教养的孩子，真棒</w:t>
      </w:r>
      <w:r>
        <w:rPr/>
        <w:t>!</w:t>
      </w:r>
      <w:r>
        <w:rPr/>
        <w:t>对音乐的喜好，让你在铜管乐队里训练时，是那么专注、刻苦</w:t>
      </w:r>
      <w:r>
        <w:rPr/>
        <w:t>;</w:t>
      </w:r>
      <w:r>
        <w:rPr/>
        <w:t>只要班级有活动，你总是抢在前，主动完成，而且质量不错，是个有责任心的孩子</w:t>
      </w:r>
      <w:r>
        <w:rPr/>
        <w:t>!</w:t>
      </w:r>
      <w:r>
        <w:rPr/>
        <w:t>你长得也很帅气，可是为什么你的书写不能像你的人一样端正、漂亮呢</w:t>
      </w:r>
      <w:r>
        <w:rPr/>
        <w:t>?</w:t>
      </w:r>
      <w:r>
        <w:rPr/>
        <w:t>为什么上课很少见你发言呢</w:t>
      </w:r>
      <w:r>
        <w:rPr/>
        <w:t>?</w:t>
      </w:r>
      <w:r>
        <w:rPr/>
        <w:t>老师期待你带来的惊喜，你不会让老师失望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廖望：班级里谁跑得快啊</w:t>
      </w:r>
      <w:r>
        <w:rPr/>
        <w:t>?</w:t>
      </w:r>
      <w:r>
        <w:rPr/>
        <w:t>许多同学会回答是你，你不负众望，你成为了校运会</w:t>
      </w:r>
      <w:r>
        <w:rPr/>
        <w:t>100</w:t>
      </w:r>
      <w:r>
        <w:rPr/>
        <w:t>米冠军，</w:t>
      </w:r>
      <w:r>
        <w:rPr/>
        <w:t>200</w:t>
      </w:r>
      <w:r>
        <w:rPr/>
        <w:t>米亚军，真厉害</w:t>
      </w:r>
      <w:r>
        <w:rPr/>
        <w:t>!</w:t>
      </w:r>
      <w:r>
        <w:rPr/>
        <w:t>其实很少有人知道你在平时的训练场上洒下的汗水，也许你知道只有努力付出才会收获甜蜜果实的道理吧</w:t>
      </w:r>
      <w:r>
        <w:rPr/>
        <w:t>!</w:t>
      </w:r>
      <w:r>
        <w:rPr/>
        <w:t>所以，这学期，你的作业书写工整多了，缴交比以前及时了，发言还是那么积极，老师真高兴</w:t>
      </w:r>
      <w:r>
        <w:rPr/>
        <w:t>!</w:t>
      </w:r>
      <w:r>
        <w:rPr/>
        <w:t>你还是个热心的孩子，常常能见到你主动抢在前，做在先，谢谢你</w:t>
      </w:r>
      <w:r>
        <w:rPr/>
        <w:t>!</w:t>
      </w:r>
      <w:r>
        <w:rPr/>
        <w:t>孩子，继续努力，你会取得更大进步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李赟：个头高高的你在在体育节上施展身手，获得了跳远第二、跳高第三的好成绩，为班级争光，真了不起</w:t>
      </w:r>
      <w:r>
        <w:rPr/>
        <w:t>!</w:t>
      </w:r>
      <w:r>
        <w:rPr/>
        <w:t>别看你个高，手却巧着呢：书签设计二等奖，不赖</w:t>
      </w:r>
      <w:r>
        <w:rPr/>
        <w:t>!</w:t>
      </w:r>
      <w:r>
        <w:rPr/>
        <w:t>你还是个有爱心的孩子，总想尽全力帮助他人，却常常懒于思考，缺乏主动去做的勇气，这可不好</w:t>
      </w:r>
      <w:r>
        <w:rPr/>
        <w:t>!</w:t>
      </w:r>
      <w:r>
        <w:rPr/>
        <w:t>在老师眼里，你是一匹能创造奇迹的“黑马”，是一块难得的好钢，不经意中，你能考出令人惊叹的好成绩。人说：“好鼓需要重槌敲”，老师和家长真希望你能明白这个道理，严格要求自己，让自己学得更扎实，创出更好的成绩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晓洁：“阳光女孩”是老师们给予你的评价，你热情善良，老师、同学都曾得到过你的帮助</w:t>
      </w:r>
      <w:r>
        <w:rPr/>
        <w:t>;</w:t>
      </w:r>
      <w:r>
        <w:rPr/>
        <w:t>你开朗，不管遇到什么难事，你的脸上都洋溢着灿烂的笑容</w:t>
      </w:r>
      <w:r>
        <w:rPr/>
        <w:t>;</w:t>
      </w:r>
      <w:r>
        <w:rPr/>
        <w:t>你进取，每份认真的作业都是证明</w:t>
      </w:r>
      <w:r>
        <w:rPr/>
        <w:t>;</w:t>
      </w:r>
      <w:r>
        <w:rPr/>
        <w:t>瘦弱的你不轻易服输，挤时间学踢毽子，刻苦终于换得回报，现在踢毽子是全班最棒的了。恭喜你</w:t>
      </w:r>
      <w:r>
        <w:rPr/>
        <w:t>!</w:t>
      </w:r>
      <w:r>
        <w:rPr/>
        <w:t>这学期，你养成了良好的卫生习惯，瞧，更多同学喜欢你了，多好啊。在家，你常常讲故事给奶奶听，多孝顺的孩子啊……晓洁，“百尺竿头，更进一步”，希望你继续努力，让自己变得更出色。</w:t>
      </w:r>
    </w:p>
    <w:p>
      <w:pPr>
        <w:pStyle w:val="Normal"/>
        <w:rPr/>
      </w:pPr>
      <w:r>
        <w:rPr/>
        <w:t>22.</w:t>
      </w:r>
      <w:r>
        <w:rPr/>
        <w:t>佳盛：身轻如燕的你，获得了校运会与</w:t>
      </w:r>
      <w:r>
        <w:rPr/>
        <w:t>100</w:t>
      </w:r>
      <w:r>
        <w:rPr/>
        <w:t>与</w:t>
      </w:r>
      <w:r>
        <w:rPr/>
        <w:t>200</w:t>
      </w:r>
      <w:r>
        <w:rPr/>
        <w:t>米的名次，真棒</w:t>
      </w:r>
      <w:r>
        <w:rPr/>
        <w:t>!</w:t>
      </w:r>
      <w:r>
        <w:rPr/>
        <w:t>数学竞赛时，你认真、细心，赢得了三等奖</w:t>
      </w:r>
      <w:r>
        <w:rPr/>
        <w:t>;</w:t>
      </w:r>
      <w:r>
        <w:rPr/>
        <w:t>你最大的进步是发言声音响亮了，真好</w:t>
      </w:r>
      <w:r>
        <w:rPr/>
        <w:t>!</w:t>
      </w:r>
      <w:r>
        <w:rPr/>
        <w:t>可为什么上课时，你却经常心不在焉，作业马虎应付，习作懒于写具体</w:t>
      </w:r>
      <w:r>
        <w:rPr/>
        <w:t>?</w:t>
      </w:r>
      <w:r>
        <w:rPr/>
        <w:t>被动与马虎应付导致你学习的停滞不前，老师真替你着急啊。希望你能赶紧改正错误，振作起来，争取进步啊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慧中：你的书写与画画如你的人一样，清秀整洁，惹人爱，难怪只要有优秀作业展评，你都能榜上有名。当你发现同学和老师需要你的帮助时，你都能主动迎上前，为他们排忧解难，让大家感受到你的热情和给予的温暖</w:t>
      </w:r>
      <w:r>
        <w:rPr/>
        <w:t>;</w:t>
      </w:r>
      <w:r>
        <w:rPr/>
        <w:t>下课时，老师看到慧中敢于和老师、同学交流想法了，还是个健谈的孩子呢</w:t>
      </w:r>
      <w:r>
        <w:rPr/>
        <w:t>!</w:t>
      </w:r>
      <w:r>
        <w:rPr/>
        <w:t>可惜课堂上却难得见到你发言的身影，这是怎么啦</w:t>
      </w:r>
      <w:r>
        <w:rPr/>
        <w:t>?</w:t>
      </w:r>
      <w:r>
        <w:rPr/>
        <w:t>聪明的孩子，用实际行动去改正缺点吧，再接再厉，就能使自己更出色的，加油啊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浩宇：提起你，老师、同学都说浩宇进步了：与同学交往友善了，上课不再公开打闹了……尤其值得一提的是，在男孩当中，你是作业一丝不苟，主动订正做得最好的一个，要坚持哦</w:t>
      </w:r>
      <w:r>
        <w:rPr/>
        <w:t>!</w:t>
      </w:r>
      <w:r>
        <w:rPr/>
        <w:t>你个头高，力气足，每逢劳动，你总一马当先，有同学需要你帮忙，你总是热情主动。你还是个细心的孩子，在读书节，书签设计获得了二等奖，真棒</w:t>
      </w:r>
      <w:r>
        <w:rPr/>
        <w:t>!</w:t>
      </w:r>
      <w:r>
        <w:rPr/>
        <w:t>说起你的进步，老师快数不完了。如果课堂上，你还能再严格要求自己一点，少与同桌悄悄打闹，以你的努力，你的进步会更明显的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苏贤：你有一双灵巧的手，手工、绘画都是能手</w:t>
      </w:r>
      <w:r>
        <w:rPr/>
        <w:t>;</w:t>
      </w:r>
      <w:r>
        <w:rPr/>
        <w:t>参加学校合唱队训练，你认真参与</w:t>
      </w:r>
      <w:r>
        <w:rPr/>
        <w:t>;</w:t>
      </w:r>
      <w:r>
        <w:rPr/>
        <w:t>与人交往，总是轻声细语，不急不躁</w:t>
      </w:r>
      <w:r>
        <w:rPr/>
        <w:t>;</w:t>
      </w:r>
      <w:r>
        <w:rPr/>
        <w:t>对英语学科的兴趣，让你获得了“英语小明星”称号，真棒</w:t>
      </w:r>
      <w:r>
        <w:rPr/>
        <w:t>!</w:t>
      </w:r>
      <w:r>
        <w:rPr/>
        <w:t>如果你能把书写练得更端正、更漂亮些，那该多好啊</w:t>
      </w:r>
      <w:r>
        <w:rPr/>
        <w:t>!</w:t>
      </w:r>
      <w:r>
        <w:rPr/>
        <w:t>如果你能积极主动参与课堂发言，那就更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