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咳喘宁口服液说明书及作用"/>
      <w:r>
        <w:rPr/>
        <w:t>咳喘宁口服液说明书及作用</w:t>
      </w:r>
      <w:bookmarkEnd w:id="0"/>
    </w:p>
    <w:p>
      <w:pPr>
        <w:pStyle w:val="Normal"/>
        <w:rPr/>
      </w:pPr>
      <w:r>
        <w:rPr/>
        <w:t>儿童正处于生长发育的阶段，是人生生长最旺盛的阶段。由于儿童的身体机能尚未发育完善，免疫力比较低下，常常受到病毒和细菌的侵袭。孩子生病了，作为家长都十分紧张，都会先要拿药给孩子吃，但是儿童用药是非常多讲究的。那么，儿童可以用咳喘宁口服液吗</w:t>
      </w:r>
      <w:r>
        <w:rPr/>
        <w:t>?</w:t>
      </w:r>
    </w:p>
    <w:p>
      <w:pPr>
        <w:pStyle w:val="Normal"/>
        <w:rPr/>
      </w:pPr>
      <w:r>
        <w:rPr/>
        <w:t>儿童是可以用咳喘宁口服液的，但建议在医生指导下服用。咳喘宁口服液的作用是宣通肺气，止咳平喘。用于久咳、痰喘见于痰热证候者，症见咳嗽频作、咯痰色黄、喘促胸闷。为棕红色液体</w:t>
      </w:r>
      <w:r>
        <w:rPr/>
        <w:t>;</w:t>
      </w:r>
      <w:r>
        <w:rPr/>
        <w:t>气微香、味微苦。咳喘宁口服液的主要成分有麻黄、石膏、苦杏仁、桔梗、百部、罂粟壳、甘草。辅料为聚山梨酯</w:t>
      </w:r>
      <w:r>
        <w:rPr/>
        <w:t>80</w:t>
      </w:r>
      <w:r>
        <w:rPr/>
        <w:t>、乙酰磺胺酸钾、阿司帕坦。</w:t>
      </w:r>
    </w:p>
    <w:p>
      <w:pPr>
        <w:pStyle w:val="Normal"/>
        <w:rPr/>
      </w:pPr>
      <w:r>
        <w:rPr/>
        <w:t>咳喘宁口服液成份中的麻黄能宣通肺气、止咳平喘。石膏清热泻火，除烦止渴。苦杏仁降气行痰、宁嗽定喘。桔梗宣肺化痰、利咽开音。百部能开泄降气、润肺止咳。罂粟壳敛肺、涩肠、止痛。甘草润肺止咳、调和诸药。此方寒温药并用，不失清泄之性</w:t>
      </w:r>
      <w:r>
        <w:rPr/>
        <w:t>;</w:t>
      </w:r>
      <w:r>
        <w:rPr/>
        <w:t>升浮与降药同方，增加宣通气机之效。全方升降兼施、寒温具备，相得益彰。使肺气得宣而无耗伤之弊</w:t>
      </w:r>
      <w:r>
        <w:rPr/>
        <w:t>;</w:t>
      </w:r>
      <w:r>
        <w:rPr/>
        <w:t>正气得敛而无留邪之虞</w:t>
      </w:r>
      <w:r>
        <w:rPr/>
        <w:t>;</w:t>
      </w:r>
      <w:r>
        <w:rPr/>
        <w:t>痰涎得化而无碍温之陋</w:t>
      </w:r>
      <w:r>
        <w:rPr/>
        <w:t>;</w:t>
      </w:r>
      <w:r>
        <w:rPr/>
        <w:t>邪热得清而无过寒之戕。</w:t>
      </w:r>
    </w:p>
    <w:p>
      <w:pPr>
        <w:pStyle w:val="Normal"/>
        <w:rPr/>
      </w:pPr>
      <w:r>
        <w:rPr/>
        <w:t>现代生活中，拿成人药随便给孩子吃的父母并不少见。很多成人用起来很有用的药品，对儿童而言，可能有致命的威胁。儿童的生理病理特点与成人有很大的区别，很多家长把成人用药常识套用在儿童身上，或是简单地“按年龄折算剂量”的方式给孩子服用，这会给宝宝未发育成熟的身体造成极大危害。例如，不少感冒药能收缩上呼吸道毛细血管，还能兴奋中枢神经，是治疗成人感冒的常用药。但这些药几乎不给儿童用，有些药儿童使用后可能会出现严重的不良反应，威胁孩子的健康。给儿童用药，最好选择儿童专用药，避免不良反应发生。</w:t>
      </w:r>
    </w:p>
    <w:p>
      <w:pPr>
        <w:pStyle w:val="Normal"/>
        <w:rPr/>
      </w:pPr>
      <w:r>
        <w:rPr/>
        <w:t>儿童是可以用咳喘宁口服液的，但是为了儿童的安全起见，建议家长在给孩子服用前先咨询医生或药师，勿擅自用药。咳喘宁口服液在临床上取得较好的疗效，副作用少，值得患者信赖。</w:t>
      </w:r>
    </w:p>
    <w:p>
      <w:pPr>
        <w:pStyle w:val="Normal"/>
        <w:rPr/>
      </w:pPr>
      <w:r>
        <w:rPr/>
        <w:t>咳喘宁口服液说明书咳喘宁口服液作用相关文章：</w:t>
      </w:r>
    </w:p>
    <w:p>
      <w:pPr>
        <w:pStyle w:val="Normal"/>
        <w:rPr/>
      </w:pPr>
      <w:r>
        <w:rPr/>
        <w:t>1.</w:t>
      </w:r>
      <w:r>
        <w:rPr/>
        <w:t>小儿咳喘灵口服液说明书</w:t>
      </w:r>
    </w:p>
    <w:p>
      <w:pPr>
        <w:pStyle w:val="Normal"/>
        <w:rPr/>
      </w:pPr>
      <w:r>
        <w:rPr/>
        <w:t>2.</w:t>
      </w:r>
      <w:r>
        <w:rPr/>
        <w:t>小儿清热利肺口服液说明书</w:t>
      </w:r>
    </w:p>
    <w:p>
      <w:pPr>
        <w:pStyle w:val="Normal"/>
        <w:rPr/>
      </w:pPr>
      <w:r>
        <w:rPr/>
        <w:t>3.</w:t>
      </w:r>
      <w:r>
        <w:rPr/>
        <w:t>儿童咳液说明书</w:t>
      </w:r>
    </w:p>
    <w:p>
      <w:pPr>
        <w:pStyle w:val="Normal"/>
        <w:rPr/>
      </w:pPr>
      <w:r>
        <w:rPr/>
        <w:t>4.</w:t>
      </w:r>
      <w:r>
        <w:rPr/>
        <w:t>哈药盐酸氨溴索口服溶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盐酸氨溴索口服溶液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