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院奖学金自我鉴定"/>
      <w:r>
        <w:rPr/>
        <w:t>学院奖学金自我鉴定</w:t>
      </w:r>
      <w:bookmarkEnd w:id="0"/>
    </w:p>
    <w:p>
      <w:pPr>
        <w:pStyle w:val="Normal"/>
        <w:rPr/>
      </w:pPr>
      <w:r>
        <w:rPr/>
        <w:t>我是</w:t>
      </w:r>
      <w:r>
        <w:rPr/>
        <w:t>06</w:t>
      </w:r>
      <w:r>
        <w:rPr/>
        <w:t>生态一班的</w:t>
      </w:r>
      <w:r>
        <w:rPr/>
        <w:t>xx</w:t>
      </w:r>
      <w:r>
        <w:rPr/>
        <w:t>，首先我承认我的家庭并非是最困难的，有许多比我还困难的同学也许更需要这笔励志奖学金。我申请这笔奖学金只是为了补助一下自己的家庭，尽一点孝心。四年美好的大学时光使我这个小城镇姑娘逐渐走向成熟。在这四年里我的思想和认识都发生了很大的转变。现在我想好好总结一下我走过的路，为自己的未来做好一些准备。</w:t>
      </w:r>
    </w:p>
    <w:p>
      <w:pPr>
        <w:pStyle w:val="Normal"/>
        <w:rPr/>
      </w:pPr>
      <w:r>
        <w:rPr/>
        <w:t>四年来我的思想变化是最大的，体现在我的人生观和价值观的转变。我出生在粤北山区的一个贫困的家庭。父亲是当地的一名普通劳动者，母亲没有工作，但他们从我小时候起就没让我感受贫困的压力，一直到我上了大学都是这样。所以我上大学的目的就是找到一份稳定的工作，等父母老了就好好照顾他们。所以我一上大学就很认真地学习，努力参加学生会，可是没有面试成功。这是我在上大学遇到的的第一个挫折，转而我加入了红十字会这个非权力组织，我发现自己加入红会完全是出自个人内心深处的同情与爱，想帮助那些需要帮助的有困难的人。我遇到了许多对我思想有冲击的好朋友，通过与他们的相处我的一些认识在慢慢地改变，这里很多同学都是来自农村贫困家庭的，他们从小就是一件衣服几个兄弟姐妹轮着穿，其中一些同学能上大学是因为他的兄弟姐妹都在打工为他攒学费和生活费，所以他就是整个家庭的希望。而我的父母从来没有给过我这种压力，慢慢地我认识到，很多事情都需要靠自己的努力一点一滴地改变。我从前看见别人穿潮流衣服，提名牌手袋，我很羡慕，喜欢和她们攀比，现在我不会这样了，我的衣服都是和老妈一起挑的，既质量好又实惠，最重要的是它含有人世间最纯洁的母爱，穿起来特别温暖。我明白了自己的使命和责任，知道自己应该追求些什么。</w:t>
      </w:r>
    </w:p>
    <w:p>
      <w:pPr>
        <w:pStyle w:val="Normal"/>
        <w:rPr/>
      </w:pPr>
      <w:r>
        <w:rPr/>
        <w:t>四年来我一直努力加入中国共产党，大一的我成绩考得不好失去了资格，大学二年级我经过自己的努力提高了自己的成绩，终于拿到了积极分子培训的资格，并且顺利地从党校结业了。在大学三年级我终于如愿地成为了一名中共预备党员。这无疑是肯定了我的努力，同时也是我的新起点。我对自己说过，将来无论在哪个岗位，都要对得起这个称号。人最重要的是问心无愧。这是我逐渐追求达到的境界。原来我很排斥与自己思想不同的人，总觉得他们想的东西很另类，慢慢地我打开自己的思想之门，接纳各种思想，因为我明白到思想的形成和转变很大程度上是受到生长环境和价值取向的影响的。因此我必须时刻检验自己的思想，保证它不会偏离轨道。同时感受别人的思想能令我重新认识很多现象，我会继续保持下去。追求党员之路令我爱上了读书看报，对我的思想提高起到很大的作用。</w:t>
      </w:r>
    </w:p>
    <w:p>
      <w:pPr>
        <w:pStyle w:val="Normal"/>
        <w:rPr/>
      </w:pPr>
      <w:r>
        <w:rPr/>
        <w:t>在大学期间还有一件令我觉得自豪的事——那就是我参加红十字会的工作。从大学一年级我加入红十字会成为一名普通的理事开始到最会被任命为学院分会会长。这个过程令我受益匪浅，从始至终我的初衷都没有改变过——为了帮助有需要的人。无论是理事也好，培训部部长也好，甚至是会长，我都是怀着这个意愿开展工作，工作中有酸甜苦辣，但一点一滴都成为了我经验海洋里的浪花，微小而重要。我也知道我还不是一个十分称职的决策者，我还缺乏这些能力，但我为自己敲开了这扇大门，我会勇敢地走下去。</w:t>
      </w:r>
    </w:p>
    <w:p>
      <w:pPr>
        <w:pStyle w:val="Normal"/>
        <w:rPr/>
      </w:pPr>
      <w:r>
        <w:rPr/>
        <w:t>谈到学习，大学一年级上学期我初来乍到没有很好地适应大学的教学模式，加上刚上大学感到很多事物都很新鲜，所以这对我来说是一个过渡期。从大一下学期开始我就一直没有松懈过，我深知我来到大学的初衷是求知，如果忘了初衷的话人会偏离轨道，会走弯路。我决定先要把专业知识牢牢地掌握好，大学二年级我认真上课，课后花很多时间复习，坚持要求自己做到多思多练多问，通过自己的努力我终于获得了三等奖学金。在大学三年级我又继续努力拿到了二等奖学金，为以后的继续深造打下了扎实的基础。活到老，学到老，尽管我的大学生涯渐渐走向尾声，但求学之路伴随我一生。我还经常学习课余知识，我比较对人体营养感兴趣，所以我在课余时间参加了公共营养师的培训，这既能增长我的见识，也对我及身边的人起到良好的营养指导作用。在寒暑假我很注重自己的实践，想把学到的知识应用到日常生活中来，真正帮助到又需要的人。在大三的暑假我以志愿者的身份参加了一个叫做“健康快车信息”团队的“营养入村”下乡活动。这个活动是为了帮助乡村人群认识营养的重要性和给以他们一些提高营养的指导意见。最后我们的团队取得了一定的成效，当然事情是不可能百分百完美的。</w:t>
      </w:r>
    </w:p>
    <w:p>
      <w:pPr>
        <w:pStyle w:val="Normal"/>
        <w:rPr/>
      </w:pPr>
      <w:r>
        <w:rPr/>
        <w:t>在生活上我保持乐观向上的积极态度。虽然我的家庭并不富裕，但我没有把注意力集中在这点上面，我知道很多东西是通过努力而获得的。所以乐观的生活态度很重要。我经常和同学们一起打球，这对我的团队意识的提高起到很大作用。在宿舍里我与舍友相处融洽，互相帮忙，我很珍惜大学的这些朋友，经常与她们一起分享喜怒哀乐。雷锋同志说过，对待同志要像春天般的温暖。</w:t>
      </w:r>
    </w:p>
    <w:p>
      <w:pPr>
        <w:pStyle w:val="Normal"/>
        <w:widowControl/>
        <w:bidi w:val="0"/>
        <w:spacing w:before="180" w:after="180"/>
        <w:jc w:val="left"/>
        <w:rPr/>
      </w:pPr>
      <w:r>
        <w:rPr/>
        <w:t>这四年我的转变很大，从浮夸到渐渐成熟，从思想狭隘到有自己的追求并且逐渐学会以平常心处事，我积累了一定的思想、学习和工作经验。但我明白，即将走出社会的我还会遇到更多的考验，不过我不会退缩，我已经做好了迎接挑战的准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