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中国的演讲稿800字"/>
      <w:r>
        <w:rPr/>
        <w:t>我爱中国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同胞们</w:t>
      </w:r>
      <w:r>
        <w:rPr/>
        <w:t>!</w:t>
      </w:r>
    </w:p>
    <w:p>
      <w:pPr>
        <w:pStyle w:val="Normal"/>
        <w:rPr/>
      </w:pPr>
      <w:r>
        <w:rPr/>
        <w:t>日本侵略者正把铁蹄践踏在我国东北，南京大屠杀中无数中国人丧生，中华民族已经到了最危亡的时刻。我们是北方的雄狮，我们一旦觉醒，将是无比强大，让我们唤起民众，一起投身到这场抗日战争中去。少年强则中国强，让我们一起把侵略者打回他的日本小岛，夺回我们的东三省。</w:t>
      </w:r>
    </w:p>
    <w:p>
      <w:pPr>
        <w:pStyle w:val="Normal"/>
        <w:rPr/>
      </w:pPr>
      <w:r>
        <w:rPr/>
        <w:t>中国人就要活得有骨气，活的坚强勇敢给小日本看看。他们如野兽向我们扑来，在南京大屠杀中，小日本连年过八十的老人都不放过，才满月的小孩也用无情的刺刀向中国人刺来。他们这是向我们宣战，我们要团结起来应战，非得拼个你死我活，绝不能屈服。</w:t>
      </w:r>
    </w:p>
    <w:p>
      <w:pPr>
        <w:pStyle w:val="Normal"/>
        <w:rPr/>
      </w:pPr>
      <w:r>
        <w:rPr/>
        <w:t>同胞们，让我们勇敢站出来，与他们进行英勇的斗争。小日本就那么点人，就把我国东北三省给夺走了，我们要虎口夺食，把东北夺回来。就因为我们没有骨气，才让日本人成立了满洲国，我们该醒醒了，让我们唤起民众，因该团结起来一致抗日，一鼓作气，打他个措手不及，把他们赶出中国，做我们自己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