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我学习我快乐我成长演讲稿"/>
      <w:r>
        <w:rPr/>
        <w:t>小学生我学习我快乐我成长演讲稿</w:t>
      </w:r>
      <w:bookmarkEnd w:id="0"/>
    </w:p>
    <w:p>
      <w:pPr>
        <w:pStyle w:val="Normal"/>
        <w:rPr/>
      </w:pPr>
      <w:r>
        <w:rPr/>
        <w:t>亲爱的老师，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很荣幸可以站在鲜艳的五星红旗下，为大家演讲。今天，我演讲的题目是《我成长，我进步，我快乐》。</w:t>
      </w:r>
    </w:p>
    <w:p>
      <w:pPr>
        <w:pStyle w:val="Normal"/>
        <w:rPr/>
      </w:pPr>
      <w:r>
        <w:rPr/>
        <w:t>灵魂的历程就像一条小溪，流过鲜花的小径，忍受着沙石的阻滞。这些是成长的年份。日子，阴郁，也像我沉重的心情</w:t>
      </w:r>
      <w:r>
        <w:rPr/>
        <w:t>;</w:t>
      </w:r>
      <w:r>
        <w:rPr/>
        <w:t>细雨细雨，也像我的眼泪飞扬。</w:t>
      </w:r>
    </w:p>
    <w:p>
      <w:pPr>
        <w:pStyle w:val="Normal"/>
        <w:rPr/>
      </w:pPr>
      <w:r>
        <w:rPr/>
        <w:t>站在无尽的海岸上，我想拥有春天的快乐，我真的想找到属于自己的快乐。</w:t>
      </w:r>
    </w:p>
    <w:p>
      <w:pPr>
        <w:pStyle w:val="Normal"/>
        <w:rPr/>
      </w:pPr>
      <w:r>
        <w:rPr/>
        <w:t>在成长的岁月里，没有父母的陪伴。当我在深夜的灯光下苦读时，妈妈送来了问候和茶的清香溢茶</w:t>
      </w:r>
      <w:r>
        <w:rPr/>
        <w:t>;</w:t>
      </w:r>
      <w:r>
        <w:rPr/>
        <w:t>当我生病的时候，父母担心的眼神让我感动</w:t>
      </w:r>
      <w:r>
        <w:rPr/>
        <w:t>;</w:t>
      </w:r>
      <w:r>
        <w:rPr/>
        <w:t>当我考试不及格时，父母的安慰使我感动得流泪。</w:t>
      </w:r>
    </w:p>
    <w:p>
      <w:pPr>
        <w:pStyle w:val="Normal"/>
        <w:rPr/>
      </w:pPr>
      <w:r>
        <w:rPr/>
        <w:t>当我一时冲动做错事时，我父母会向我解释。在父母的陪伴下，我一直在成长。在这个时候，我发现我长大了，也应该像我的父母一样陪伴我，去陪伴，去爱他们。</w:t>
      </w:r>
    </w:p>
    <w:p>
      <w:pPr>
        <w:pStyle w:val="Normal"/>
        <w:rPr/>
      </w:pPr>
      <w:r>
        <w:rPr/>
        <w:t>而且，在我成长的岁月里，老师总是喜欢父母，爱我。我们以前的班主任，教了我们四年，在这四年里，老师的手就像大海，我们手里握着一艘小船，总能让我们找到未来的方向</w:t>
      </w:r>
      <w:r>
        <w:rPr/>
        <w:t>!</w:t>
      </w:r>
    </w:p>
    <w:p>
      <w:pPr>
        <w:pStyle w:val="Normal"/>
        <w:rPr/>
      </w:pPr>
      <w:r>
        <w:rPr/>
        <w:t>王老师，虽然我们只相处了一个月，但这个月，老师就像一个“朋友”，他教我们知识很认真，有时，他让我们放松，有时，他也和我们一起笑，我似乎很早就认识这个“朋友”，他能给我幸福。</w:t>
      </w:r>
    </w:p>
    <w:p>
      <w:pPr>
        <w:pStyle w:val="Normal"/>
        <w:rPr/>
      </w:pPr>
      <w:r>
        <w:rPr/>
        <w:t>盛开，是花朵的进步</w:t>
      </w:r>
      <w:r>
        <w:rPr/>
        <w:t>;</w:t>
      </w:r>
      <w:r>
        <w:rPr/>
        <w:t>发芽，是树的进步，清澈，是水的进步</w:t>
      </w:r>
      <w:r>
        <w:rPr/>
        <w:t>;</w:t>
      </w:r>
      <w:r>
        <w:rPr/>
        <w:t>蓝色，是一天的进步。世界每天都在变化和进步。当然也包括我。我变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忆里，童年的天空清透清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