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老婆保证书"/>
      <w:r>
        <w:rPr/>
        <w:t>爱老婆保证书</w:t>
      </w:r>
      <w:bookmarkEnd w:id="0"/>
    </w:p>
    <w:p>
      <w:pPr>
        <w:pStyle w:val="Normal"/>
        <w:rPr/>
      </w:pPr>
      <w:r>
        <w:rPr/>
        <w:t>亲爱的老婆大人：</w:t>
      </w:r>
    </w:p>
    <w:p>
      <w:pPr>
        <w:pStyle w:val="Normal"/>
        <w:rPr/>
      </w:pPr>
      <w:r>
        <w:rPr/>
        <w:t>1</w:t>
      </w:r>
      <w:r>
        <w:rPr/>
        <w:t>你好</w:t>
      </w:r>
      <w:r>
        <w:rPr/>
        <w:t>!</w:t>
      </w:r>
      <w:r>
        <w:rPr/>
        <w:t>本人在这里先向你保证我有一颗爱你的心，绝对只爱你的心。对于一次次不知不觉地伤害到了你，我表示深深的歉意。你的不开心也是我不开心，我已经和你是一体的了。其实我一直有意要写份保证书给你的，之所以没有写，是因为在我心里一直想过这样的一个问题，说什么和保证什么其实并不重要，我是一个很实实在在的人，更加注重生活中的实际行动，在我心里认为的是做了再说其实比说了而做不到要好得多，但是随着时间的推移我们相识了</w:t>
      </w:r>
      <w:r>
        <w:rPr/>
        <w:t>10</w:t>
      </w:r>
      <w:r>
        <w:rPr/>
        <w:t>年多，在婚后这近半年的时间里我们有过生气，也小吵小闹过，也有过小小的争论，这些都成为了我们不愉快的生活经历及生活暗斑，回忆一下很多的地方都是我做的不够好，如果有份保证，我想我能做得会更好，一定会让我们远离不快，开心会一直属于你我。本人在以往的日子里，没能好好地照顾你的起居及个人在事业上碌碌无为的行为进行深刻地剖析。静下心来，细细思虑老婆大人多次的良苦用心，本人内心深处倍受无限的愧疚与战战兢兢的恐惧。写此保证，对本人以示警醒，也便于老婆大人及亲朋好友的监督执行。</w:t>
      </w:r>
    </w:p>
    <w:p>
      <w:pPr>
        <w:pStyle w:val="Normal"/>
        <w:rPr/>
      </w:pPr>
      <w:r>
        <w:rPr/>
        <w:t>2</w:t>
      </w:r>
      <w:r>
        <w:rPr/>
        <w:t>鉴于老婆大人</w:t>
      </w:r>
      <w:r>
        <w:rPr/>
        <w:t>(xxx)</w:t>
      </w:r>
      <w:r>
        <w:rPr/>
        <w:t>在与本人婚前相恋十余载，大好青春年华之奉献，付出甚多，与本人婚后也为保证吾二人家庭之美满，感情之幸福，毅然放弃其原本优越的人际条件，为了我这棵树放弃整片森林，甘愿接受本人独一无二的呵护。特在此立此宣言：以后</w:t>
      </w:r>
      <w:r>
        <w:rPr/>
        <w:t>money</w:t>
      </w:r>
      <w:r>
        <w:rPr/>
        <w:t>全交，家务全包，一切以老婆的话为最高宗旨</w:t>
      </w:r>
      <w:r>
        <w:rPr/>
        <w:t>!</w:t>
      </w:r>
      <w:r>
        <w:rPr/>
        <w:t>同时为了表示对老婆之大义凛然决定的补偿，本人向老婆作出如下保证：</w:t>
      </w:r>
    </w:p>
    <w:p>
      <w:pPr>
        <w:pStyle w:val="Normal"/>
        <w:rPr/>
      </w:pPr>
      <w:r>
        <w:rPr/>
        <w:t>3</w:t>
      </w:r>
      <w:r>
        <w:rPr/>
        <w:t>努力工作，拼命挣钱，竭力为老婆创造良好的家庭生活环境。本人的职业生涯规划不够严谨，以致没有能够及时实现个人诺言。特别是在老婆大人面前的多次许诺，大都没有真正的兑现。迄今为止，本人还是无房无车无事业的“三无”青年，就会感到脸红，内心感到羞愧。从现在起，发奋图强，脚踏实地，一步一个脚印地稳扎稳打，精通于专业，处理好交际。</w:t>
      </w:r>
      <w:r>
        <w:rPr/>
        <w:t>4</w:t>
      </w:r>
      <w:r>
        <w:rPr/>
        <w:t>从今往后本人所有收入自觉交由老婆大人全权掌管，与老婆大人共同探究理财生钱之道，壮大家庭经济收入。我以前没有做到这一点，主要原因是兜里、卡上没有钱，老婆大人也不屑于此。本人以后收入多少都向老婆大人一一汇报，支出明细也交代清清楚楚。培养出个人的经济头脑，养成善于理财的良好习惯。</w:t>
      </w:r>
    </w:p>
    <w:p>
      <w:pPr>
        <w:pStyle w:val="Normal"/>
        <w:rPr/>
      </w:pPr>
      <w:r>
        <w:rPr/>
        <w:t>5</w:t>
      </w:r>
      <w:r>
        <w:rPr/>
        <w:t>不得对老婆大人有任何歧视和虐待，包括精神和物质经济等各个方面。哪怕一个小小的眼神，哪怕一声轻轻的吟诺都不能带有丝毫鄙视的色彩。本人从内心上敬仰老婆大人，从行动上尊重支持老婆大人。老婆大人的购物选用，只要老婆大人喜欢，就得从内心上接受。喜欢老婆大人所喜，厌恶老婆大人所恶。爱屋及乌，只要老婆大人喜欢的都要好好珍惜，视为珍宝。保证陪老婆大人逛街，逛街不喊累，大包小包我拎着，老婆大人累的时候要为她按摩，老婆大人走不动了，本人甚至可以背着。</w:t>
      </w:r>
    </w:p>
    <w:p>
      <w:pPr>
        <w:pStyle w:val="Normal"/>
        <w:rPr/>
      </w:pPr>
      <w:r>
        <w:rPr/>
        <w:t>6</w:t>
      </w:r>
      <w:r>
        <w:rPr/>
        <w:t>人生不如意事十常八九，对于老婆大人在今后生活中偶儿突发的精神上波动，本人会给予充分的理解和安慰，并不得放任自己个人情绪伤害老婆之感情。爱是就是忍耐，爱就是宽容，爱就是不轻易发怒，爱老婆大人当如己。自己的音色不是很好，有点沙哑轻飘。与老婆大人交流使用老家方言，倍感亲切。保证不会在老婆大人面前卖弄自己所谓走味的“普通话”，也绝不在贵人面前献丑。在你生气时没有好好的去哄你，反而就着自己的脾气去说你，我的脾气也不好，我会改正的。我的所作所为没有让你真正体会到我的爱，这是我的错，我不该把你冷在一旁。</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