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军训的心得体会"/>
      <w:r>
        <w:rPr/>
        <w:t>暑假军训的心得体会</w:t>
      </w:r>
      <w:bookmarkEnd w:id="0"/>
    </w:p>
    <w:p>
      <w:pPr>
        <w:pStyle w:val="Normal"/>
        <w:rPr/>
      </w:pPr>
      <w:r>
        <w:rPr/>
        <w:t>我们就像刚刚走出鸟巢的雏鸟，怀着好奇心迫不及待地去体验军训的乐趣。坐在沙丁鱼罐头般的车内，叽叽喳喳地来到军训基地。</w:t>
      </w:r>
    </w:p>
    <w:p>
      <w:pPr>
        <w:pStyle w:val="Normal"/>
        <w:rPr/>
      </w:pPr>
      <w:r>
        <w:rPr/>
        <w:t>放置好行李后，我们便被召集到主席台前进行开训典礼。在烈日下，严厉的教官要求我们拔出军姿———挺胸抬头。这是给初来乍到的我们一个下马威吧</w:t>
      </w:r>
      <w:r>
        <w:rPr/>
        <w:t>!</w:t>
      </w:r>
      <w:r>
        <w:rPr/>
        <w:t>好几个同学由于抵挡不住烈日的考验而晕了过去。于是，刚下车时的美好印象遭到了彻底的改变。美丽的环境与艰苦的训练形成了鲜明的对比。</w:t>
      </w:r>
    </w:p>
    <w:p>
      <w:pPr>
        <w:pStyle w:val="Normal"/>
        <w:rPr/>
      </w:pPr>
      <w:r>
        <w:rPr/>
        <w:t>随后的几天，比我想象的还要艰难。每天同样的哨声、同样的军训动作，就这样不知疲惫地重复着。</w:t>
      </w:r>
    </w:p>
    <w:p>
      <w:pPr>
        <w:pStyle w:val="Normal"/>
        <w:rPr/>
      </w:pPr>
      <w:r>
        <w:rPr/>
        <w:t>在训练场上，教官要求我们拿出士气，要用脚跺响地面。于是，在训练的时候，地面的浮土就被带到了空中，漫天飞扬的尘土刚开始时就呛得我们不住地咳嗽，但后来，我们学会了忍耐，因为我们知道队列纪律的重要性。在宿舍，疲惫的我们还要整理好内务，被子叠得要像豆腐块一样棱角分明。脸盆、毛巾、拖鞋都要按规定摆放到位。</w:t>
      </w:r>
    </w:p>
    <w:p>
      <w:pPr>
        <w:pStyle w:val="Normal"/>
        <w:rPr/>
      </w:pPr>
      <w:r>
        <w:rPr/>
        <w:t>鸟巢中的小雏鸟，需要妈妈的照顾，但飞出鸟巢的我们都已慢慢习惯，因为我们知道“一屋不扫何以扫天下</w:t>
      </w:r>
      <w:r>
        <w:rPr/>
        <w:t>?”</w:t>
      </w:r>
      <w:r>
        <w:rPr/>
        <w:t>在团队训练时，尽管教官一遍一遍地耐心指导，还是会有人由于动作不到位，而牵连我们全体受罚，但没有人会因此而抱怨，因为我们是一个集体，无论荣辱，大家都应该一起承担。</w:t>
      </w:r>
    </w:p>
    <w:p>
      <w:pPr>
        <w:pStyle w:val="Normal"/>
        <w:rPr/>
      </w:pPr>
      <w:r>
        <w:rPr/>
        <w:t>五天来，我们学会了唱军歌。嘹亮的军歌声，使我们明白在这个世界上除了流行歌，还有那样一种使人精神振奋的旋律。我们学会了真挚的感动，学会了队列动作，也学会了更多我们以往不具备的优秀品德。</w:t>
      </w:r>
    </w:p>
    <w:p>
      <w:pPr>
        <w:pStyle w:val="Normal"/>
        <w:rPr/>
      </w:pPr>
      <w:r>
        <w:rPr/>
        <w:t>五天的军训生活在我们挥洒的汗水中结束了，当我再次背起行装走出军训基地时，我还真有些舍不得这块留下我们汗水与微笑的土地，舍不得曾朝夕相处又严格要求我们的教官。</w:t>
      </w:r>
    </w:p>
    <w:p>
      <w:pPr>
        <w:pStyle w:val="Normal"/>
        <w:rPr/>
      </w:pPr>
      <w:r>
        <w:rPr/>
        <w:t>我们不再是未经世事的小雏鸟，我们从付出中学会了珍惜，从得到中学会了给予，这就是军训的威力或是魅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带着这段美好的回忆，勇敢地接受人生中的每一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