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个人总结范文"/>
      <w:r>
        <w:rPr/>
        <w:t>新人个人总结范文</w:t>
      </w:r>
      <w:bookmarkEnd w:id="0"/>
    </w:p>
    <w:p>
      <w:pPr>
        <w:pStyle w:val="Normal"/>
        <w:rPr/>
      </w:pPr>
      <w:r>
        <w:rPr/>
        <w:t>时光流转间，进入贵公司工作已经快一个月了。非常感谢公司领导对我的信任，给予了我体现自我、提高自我的机会。在公司领导和广大同事的支持和帮助及财务部门领导对我的正确指挥下，我坚持不断的学习专业理论知识</w:t>
      </w:r>
      <w:r>
        <w:rPr/>
        <w:t>,</w:t>
      </w:r>
      <w:r>
        <w:rPr/>
        <w:t>积累工作经验，这一个月的试用期工作经历，使我的工作能力得到了由校园步入社会后得到最大幅度的提高。同时我还要继续加强自身思想修养、严格遵守各种规章制度、提高综合业务素质。在此，对自己的工作总结如下：</w:t>
      </w:r>
    </w:p>
    <w:p>
      <w:pPr>
        <w:pStyle w:val="Normal"/>
        <w:rPr/>
      </w:pPr>
      <w:r>
        <w:rPr/>
        <w:t>一、加强专业知识学习，提高专业素质</w:t>
      </w:r>
    </w:p>
    <w:p>
      <w:pPr>
        <w:pStyle w:val="Normal"/>
        <w:rPr/>
      </w:pPr>
      <w:r>
        <w:rPr/>
        <w:t>通过公司精心安排、组织的新员工培训，充分了解公司的基本状况。结合自己工作岗位，通过公司内部网、互联网以及领导、同事的介绍，学习相关专业知识，为以后的实际工作做准备。期间，在部门领导的指导下，担任了光电事业部的整个后勤工作。</w:t>
      </w:r>
    </w:p>
    <w:p>
      <w:pPr>
        <w:pStyle w:val="Normal"/>
        <w:rPr/>
      </w:pPr>
      <w:r>
        <w:rPr/>
        <w:t>二、改变思想，转换角色，严于律己</w:t>
      </w:r>
    </w:p>
    <w:p>
      <w:pPr>
        <w:pStyle w:val="Normal"/>
        <w:rPr/>
      </w:pPr>
      <w:r>
        <w:rPr/>
        <w:t>一位优秀的财务人员，不仅要掌握丰富的专业知识和实际操作经验，还必须要做到严格按会计准则办事。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一名财务人员，对于公司财务工作，我将尽心尽责，对于不了解公司财务制度的业务人员，必须监督其按规定办事。同事之间，在工作上互相帮助，互相支持，共同为公司出力。</w:t>
      </w:r>
    </w:p>
    <w:p>
      <w:pPr>
        <w:pStyle w:val="Normal"/>
        <w:widowControl/>
        <w:bidi w:val="0"/>
        <w:spacing w:before="180" w:after="180"/>
        <w:jc w:val="left"/>
        <w:rPr/>
      </w:pPr>
      <w:r>
        <w:rPr/>
        <w:t>总之，工作上虽有不足，但在公司领导及同事的关怀与呵护下，不断提高、成长。我将以炙热的工作热情继续投入到今后的工作当中，以自己踏实努力的工作，报公司知遇之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