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育儿心得"/>
      <w:r>
        <w:rPr/>
        <w:t>幼儿园育儿心得</w:t>
      </w:r>
      <w:bookmarkEnd w:id="0"/>
    </w:p>
    <w:p>
      <w:pPr>
        <w:pStyle w:val="Normal"/>
        <w:rPr/>
      </w:pPr>
      <w:r>
        <w:rPr/>
        <w:t>我今年</w:t>
      </w:r>
      <w:r>
        <w:rPr/>
        <w:t>29</w:t>
      </w:r>
      <w:r>
        <w:rPr/>
        <w:t>岁，外企职员，宝宝今年</w:t>
      </w:r>
      <w:r>
        <w:rPr/>
        <w:t>3</w:t>
      </w:r>
      <w:r>
        <w:rPr/>
        <w:t>岁半，在小区的幼儿园上中班。我性格比较开朗，喜欢打扮得很乖巧，每次和宝宝手牵手出去玩的时候总被别人当成宝宝的姐姐。其实在平时生活中，我一直把自己当做宝宝的姐姐和玩伴，和她一起玩耍，一起疯狂，一起抢零食吃，一起穿印有大嘴猴、喜羊羊、米老鼠等动画图案的衣服……</w:t>
      </w:r>
    </w:p>
    <w:p>
      <w:pPr>
        <w:pStyle w:val="Normal"/>
        <w:rPr/>
      </w:pPr>
      <w:r>
        <w:rPr/>
        <w:t>童年对每个人来说都是很美好的，每次听到宝宝咯咯的笑声时我总会想起我的童年，那时没有上幼儿园，没有什么英语</w:t>
      </w:r>
      <w:r>
        <w:rPr/>
        <w:t>/</w:t>
      </w:r>
      <w:r>
        <w:rPr/>
        <w:t>美术</w:t>
      </w:r>
      <w:r>
        <w:rPr/>
        <w:t>/</w:t>
      </w:r>
      <w:r>
        <w:rPr/>
        <w:t>音乐等培训班，每天唯一的事情就是和小伙伴一起玩，无忧无虑，没有任何压力。所以，现在我也希望宝宝能在快乐中成长，在她的童年中有任何的忧虑和压力。</w:t>
      </w:r>
    </w:p>
    <w:p>
      <w:pPr>
        <w:pStyle w:val="Normal"/>
        <w:rPr/>
      </w:pPr>
      <w:r>
        <w:rPr/>
        <w:t>让宝宝在快乐中成长是我的理念，但也并非任由宝宝成长，不对其进行任何的教育和管制。在幼儿阶段，我不强迫宝宝学习书本知识，我喜欢带她出去认识新事物，在实践中学习知识。为了让宝宝能认识动物，我给她买了一本动物书，上面印了十几种动物的图案，宝宝不认识字，我就一个一个教宝宝每种动物的名字，教了十几个名字，一些名字比较短的她都记住了，长的名字总是记不住。为了让她对动物有更深刻的认识，我带她去了重庆动物园，让她亲眼看到书上的动物。当她看到真的熊猫、长颈鹿、猴子、犀牛等动物时特别激动，一个劲地说：“妈妈，妈妈，我在书上看到过这些动物”，然后我就叫她说动物的名字，她不会的我又再教了她一遍，从那以后，她把这些动物的名字都牢记在心了。还有一些重庆动物园没有的动物，我又带她去了鳄鱼馆，看了鳄鱼、袋鼠、鸟等动物，还去了科幻公园，看了恐龙模型以及关于恐龙的</w:t>
      </w:r>
      <w:r>
        <w:rPr/>
        <w:t>3D</w:t>
      </w:r>
      <w:r>
        <w:rPr/>
        <w:t>电影。幼儿阶段是学习语言的黄金时间，为了让宝宝能学好英语，我特别邀请我的外籍同事和他的女儿来家中做客，让宝宝和美国的小朋友一起玩耍，一起过生日，体会不同的文化和学习不同的语言。通过这些经历，宝宝学到了许多知识，而且也玩得很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人常说“孩子是夸大的”，确实是这样，我一直认为，鼓励比训斥更能让孩子成长。所以，我在孩子教育方面，基本上都是奉行这一原则。大事小事，只要她肯做，我都会给予表扬。完成得出色，就对她的成绩进行肯定，并告诉她为什么表扬她。如果完成得不如人意，我也先对她的精神进行表扬，再指出需要改进的地方，一般情况，她都会愉快的改正。总之，作为父母来说，教育孩子是一生中最大的投资和工程，多责一分，多溺一分都怕影响孩子的健康成长，很多时候会谨小慎微，而很多时候又觉得惘然无助，不知该如何处理。看到孩子聪明活泼，有趣可爱的举动，常感到作为父母的骄傲和欣慰，而看到孩子固执不听话，做错事不肯认错，会觉得烦躁和气恼。自从有了女儿，生活总是在这两者间徘徊，有欢笑，有生气，但更多的是希望……我相信，只要不过分宠爱，不过分期望，不求全责备，让女儿在快乐幸福中健康成长，她一定会成长为让我们骄傲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